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НЯТО    на заседании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УТВЕРЖДЕН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дагогического совета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приказом от  14.02.2012   № 8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__2__от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4.02.201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                            по МБДОУ « Детский сад № 1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. Усть – Цильма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« Детский сад №1» с. Усть – Цильм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о рабочей группе  </w:t>
      </w:r>
      <w:r>
        <w:rPr>
          <w:rFonts w:cs="Times New Roman" w:ascii="Times New Roman" w:hAnsi="Times New Roman"/>
          <w:bCs/>
          <w:color w:val="000000"/>
          <w:sz w:val="36"/>
          <w:szCs w:val="36"/>
        </w:rPr>
        <w:t xml:space="preserve"> по внедрению ФГТ к структуре основной общеобразовательной программы дошко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Общие положения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>1.1</w:t>
      </w:r>
      <w:r>
        <w:rPr>
          <w:sz w:val="28"/>
          <w:szCs w:val="28"/>
        </w:rPr>
        <w:t xml:space="preserve">.Рабочая группа по внедрению ФГТ к структуре основной общеобразовательной программы дошкольного образования  (далее – Рабочая группа) создана в соответствии с решением Педагогического совета МБДОУ   от </w:t>
      </w:r>
      <w:r>
        <w:rPr>
          <w:sz w:val="28"/>
          <w:szCs w:val="28"/>
          <w:u w:val="single"/>
        </w:rPr>
        <w:t>14.02.</w:t>
      </w:r>
      <w:r>
        <w:rPr>
          <w:sz w:val="28"/>
          <w:szCs w:val="28"/>
        </w:rPr>
        <w:t xml:space="preserve">____  2012г. № 2…  на период внедрения ФГТ к структуре основной общеобразовательной программы дошкольного образования в целях информационного и научно-методического сопровождения этого процесса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Рабочая группа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общеобразовательного учреждения, а также настоящим Положением.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>1.3.Состав рабочей группы определяется  приказом руководителя    из числа наиболее компетентных представителей педагогического коллектива, администрации, возглавляет рабочую группу председатель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Задачи Рабочей группы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Основными задачами Рабочей группы являются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и научно-методическая поддержка разработки и реализации комплексных и единичных проектов внедрения</w:t>
      </w:r>
      <w:r>
        <w:rPr>
          <w:bCs/>
          <w:color w:val="000000"/>
          <w:sz w:val="28"/>
          <w:szCs w:val="28"/>
        </w:rPr>
        <w:t xml:space="preserve"> ФГТ к структуре основной общеобразовательной программы дошкольно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>- утверждение планов-графиков реализации внедрения</w:t>
      </w:r>
      <w:r>
        <w:rPr>
          <w:bCs/>
          <w:color w:val="000000"/>
          <w:sz w:val="28"/>
          <w:szCs w:val="28"/>
        </w:rPr>
        <w:t xml:space="preserve"> ФГТ к структуре основной общеобразовательной программы дошкольного образования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информации о результатах внедрения</w:t>
      </w:r>
      <w:r>
        <w:rPr>
          <w:bCs/>
          <w:color w:val="000000"/>
          <w:sz w:val="28"/>
          <w:szCs w:val="28"/>
        </w:rPr>
        <w:t xml:space="preserve"> ФГТ к структуре основной общеобразовательной программы дошкольно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тимулированию деятельности  педагогов по реализации внедрения</w:t>
      </w:r>
      <w:r>
        <w:rPr>
          <w:bCs/>
          <w:color w:val="000000"/>
          <w:sz w:val="28"/>
          <w:szCs w:val="28"/>
        </w:rPr>
        <w:t xml:space="preserve"> ФГТ к структуре основной общеобразовательной программы дошкольного образования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Функции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Рабочая группа в целях выполнения возложенных на нее задач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>- изучает  опыт  внедрения</w:t>
      </w:r>
      <w:r>
        <w:rPr>
          <w:bCs/>
          <w:color w:val="000000"/>
          <w:sz w:val="28"/>
          <w:szCs w:val="28"/>
        </w:rPr>
        <w:t xml:space="preserve"> ФГТ к структуре основной общеобразовательной программы дошкольного образования в других общеобразовательных учреждениях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>- обеспечивает необходимые условия для реализации внедрения</w:t>
      </w:r>
      <w:r>
        <w:rPr>
          <w:bCs/>
          <w:color w:val="000000"/>
          <w:sz w:val="28"/>
          <w:szCs w:val="28"/>
        </w:rPr>
        <w:t xml:space="preserve"> ФГТ к структуре основной общеобразовательной программы дошкольного образования</w:t>
      </w:r>
      <w:r>
        <w:rPr>
          <w:sz w:val="28"/>
          <w:szCs w:val="28"/>
        </w:rPr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>- принимает участие в разрешении конфликтов при  внедрении</w:t>
      </w:r>
      <w:r>
        <w:rPr>
          <w:bCs/>
          <w:color w:val="000000"/>
          <w:sz w:val="28"/>
          <w:szCs w:val="28"/>
        </w:rPr>
        <w:t xml:space="preserve"> ФГТ к структуре основной общеобразовательной программы дошкольного образовани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периодически информирует педагогический совет о ходе и результатах</w:t>
      </w:r>
      <w:r>
        <w:rPr>
          <w:sz w:val="28"/>
          <w:szCs w:val="28"/>
        </w:rPr>
        <w:t xml:space="preserve"> внедрения</w:t>
      </w:r>
      <w:r>
        <w:rPr>
          <w:bCs/>
          <w:color w:val="000000"/>
          <w:sz w:val="28"/>
          <w:szCs w:val="28"/>
        </w:rPr>
        <w:t xml:space="preserve"> ФГТ к структуре основной общеобразовательной программы дошкольного образовани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в пределах своей компетенции по рассматриваемым вопросам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4</w:t>
      </w:r>
      <w:r>
        <w:rPr>
          <w:b/>
          <w:i/>
          <w:sz w:val="28"/>
          <w:szCs w:val="28"/>
        </w:rPr>
        <w:t>. Порядок работы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Рабочая группа является коллегиальным органом. Общее руководство Рабочей группой осуществляет председатель групп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Председатель группы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и ведет заседания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счет результатов голосовани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от имени и по поручению группы запросы, письм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перед Педагогическим Советом о работе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Из своего состава на первом заседании Рабочая группа  избирает секретаря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ведет протоколы заседаний Рабочей группы, которые подписываются всеми членами группы. Протоколы Рабочей группы сшиваются в соответствии с правилами по делопроизводству и сдаются на хранение. Протоколы группы носят открытый характер и доступны для ознакомления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Члены Рабочей группы обязаны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заседаниях 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лосовать по обсуждаемым вопросам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ять поручения, в соответствии с решениями Рабочей групп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Члены Рабочей группы  имею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материалами и документами, поступающими в группу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суждении повестки дня, вносить предложения по повестке дн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высказывать особые мнения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вить на голосование предлагаемые ими вопрос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, выносимые на голосование принимаются большинством голосов от численного состава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стижению Рабочей группой поставленных перед ней задач, и по окончании ее деятельности, председатель группы сшивает все документы Рабочей группы и сдает их на хранение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5</w:t>
      </w:r>
      <w:r>
        <w:rPr>
          <w:b/>
          <w:i/>
          <w:sz w:val="28"/>
          <w:szCs w:val="28"/>
        </w:rPr>
        <w:t>. Права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Рабочая группа имее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носить на рассмотрение Педагогического совета вопросы, связанные с разработкой и реализацией внедрения</w:t>
      </w:r>
      <w:r>
        <w:rPr>
          <w:bCs/>
          <w:color w:val="000000"/>
          <w:sz w:val="28"/>
          <w:szCs w:val="28"/>
        </w:rPr>
        <w:t xml:space="preserve"> ФГТ к структуре основной общеобразовательной программы дошкольного образовани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и проекты решений по вопросам, относящимся к ведению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ходить с предложениями к руководителю ОУ по вопросам, относящимся к ведению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руководителей проектов необходимые справки и документы, относящиеся к деятельности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для принятия участия в работе группы  педагогов других ОУ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35"/>
          <w:sz w:val="28"/>
          <w:szCs w:val="28"/>
        </w:rPr>
      </w:pPr>
      <w:r>
        <w:rPr>
          <w:sz w:val="28"/>
          <w:szCs w:val="28"/>
        </w:rPr>
        <w:t>- привлекать иных специалистов для выполнения   отдельных поручений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35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6</w:t>
      </w:r>
      <w:r>
        <w:rPr>
          <w:b/>
          <w:i/>
          <w:sz w:val="28"/>
          <w:szCs w:val="28"/>
        </w:rPr>
        <w:t>. Ответственность Рабочей группы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1.Рабочая группа  несет ответственность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>-  за объективность  и качество внедрения</w:t>
      </w:r>
      <w:r>
        <w:rPr>
          <w:bCs/>
          <w:color w:val="000000"/>
          <w:sz w:val="28"/>
          <w:szCs w:val="28"/>
        </w:rPr>
        <w:t xml:space="preserve"> ФГТ к структуре основной общеобразовательной программы дошкольно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- за своевременность представления информации Педагогическому совету </w:t>
      </w:r>
      <w:r>
        <w:rPr>
          <w:sz w:val="28"/>
          <w:szCs w:val="28"/>
        </w:rPr>
        <w:t>о результатах внедрения</w:t>
      </w:r>
      <w:r>
        <w:rPr>
          <w:bCs/>
          <w:color w:val="000000"/>
          <w:sz w:val="28"/>
          <w:szCs w:val="28"/>
        </w:rPr>
        <w:t xml:space="preserve"> ФГТ к структуре основной общеобразовательной программы дошкольного образовани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>- за качество и своевременность информационной,  научно-методической поддержки внедрения</w:t>
      </w:r>
      <w:r>
        <w:rPr>
          <w:bCs/>
          <w:color w:val="000000"/>
          <w:sz w:val="28"/>
          <w:szCs w:val="28"/>
        </w:rPr>
        <w:t xml:space="preserve"> ФГТ к структуре основной общеобразовательной программы дошкольно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ое выполнение решений Педагогического совета, относящихся к внедрения</w:t>
      </w:r>
      <w:r>
        <w:rPr>
          <w:bCs/>
          <w:color w:val="000000"/>
          <w:sz w:val="28"/>
          <w:szCs w:val="28"/>
        </w:rPr>
        <w:t xml:space="preserve"> ФГТ к структуре основной общеобразовательной программы дошкольного образования, </w:t>
      </w:r>
      <w:r>
        <w:rPr>
          <w:sz w:val="28"/>
          <w:szCs w:val="28"/>
        </w:rPr>
        <w:t>планов-графиков внедрения</w:t>
      </w:r>
      <w:r>
        <w:rPr>
          <w:bCs/>
          <w:color w:val="000000"/>
          <w:sz w:val="28"/>
          <w:szCs w:val="28"/>
        </w:rPr>
        <w:t xml:space="preserve"> ФГТ к структуре основной общеобразовательной программы дошкольно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мпетентность принимаемых решений.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7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Срок действия настоящего Положения – до внесения соответствующих изменений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29:00Z</dcterms:created>
  <dc:creator>26</dc:creator>
  <dc:description/>
  <cp:keywords/>
  <dc:language>en-US</dc:language>
  <cp:lastModifiedBy>SamLab.ws</cp:lastModifiedBy>
  <dcterms:modified xsi:type="dcterms:W3CDTF">2012-03-01T11:35:00Z</dcterms:modified>
  <cp:revision>3</cp:revision>
  <dc:subject/>
  <dc:title/>
</cp:coreProperties>
</file>