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                                                                                    </w:t>
            </w:r>
            <w:r>
              <w:rPr>
                <w:b/>
              </w:rPr>
              <w:t>общим  собранием трудового/кол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от 30.08. 2013 г.                                                               № 1  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бщего собрания                                               </w:t>
              <w:br/>
              <w:t xml:space="preserve"> ___________________________  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rFonts w:cs="Courier New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ом от 02.09.201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Б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О.В. Ешкил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rPr/>
      </w:pPr>
      <w:r>
        <w:rPr>
          <w:sz w:val="28"/>
          <w:szCs w:val="28"/>
        </w:rPr>
        <w:t>1.1.Общее собрание трудового коллектива является высшим органом самоуправления муниципального бюджетного дошкольного образовательного учреждения( далее – Учре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бщее собрание трудового  коллектива в своей работе основывается на действующем законодательстве РФ и РК, использует письма и методические разъяснения Министерства образования.</w:t>
      </w:r>
    </w:p>
    <w:p>
      <w:pPr>
        <w:pStyle w:val="Normal"/>
        <w:rPr/>
      </w:pPr>
      <w:r>
        <w:rPr>
          <w:sz w:val="28"/>
          <w:szCs w:val="28"/>
        </w:rPr>
        <w:t>1.3.Общее собрание трудового коллектива объединяет руководящих, педагогических и технических работников, работников пищеблока, медицинский персонал.( т.е. всех лиц, работающих по трудовому договору в Учреждении)</w:t>
      </w:r>
    </w:p>
    <w:p>
      <w:pPr>
        <w:pStyle w:val="Normal"/>
        <w:rPr/>
      </w:pPr>
      <w:r>
        <w:rPr>
          <w:sz w:val="28"/>
          <w:szCs w:val="28"/>
        </w:rPr>
        <w:t>1.4.Общее собрание трудового коллектива проводится не чаще двух раз в учебный год по плану работы Учреждения  и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ля ведения заседания собрание избирает из своих членов председателя и секретаря, ведущего протокол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Решение общего собрания трудового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Решение вопросов социальной защиты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рганизация обществ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собрание трудового коллектива Учреждения имеет право:</w:t>
      </w:r>
    </w:p>
    <w:p>
      <w:pPr>
        <w:pStyle w:val="Normal"/>
        <w:rPr/>
      </w:pPr>
      <w:r>
        <w:rPr>
          <w:sz w:val="28"/>
          <w:szCs w:val="28"/>
        </w:rPr>
        <w:t>3.1.Обсудить Коллективный договор, Правила внутреннего трудового распорядка; принимать Устав, изменения и дополнения к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ринимать Положение о материальном стимулировании работников и другие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Обсуждать поведение или отдельные поступки членов коллектива и принимать решение о внесении общественного порицания в случае виновности.</w:t>
      </w:r>
    </w:p>
    <w:p>
      <w:pPr>
        <w:pStyle w:val="Normal"/>
        <w:rPr/>
      </w:pPr>
      <w:r>
        <w:rPr>
          <w:sz w:val="28"/>
          <w:szCs w:val="28"/>
        </w:rPr>
        <w:t>3.4. Рассматривать перспективные планы развития .</w:t>
      </w:r>
    </w:p>
    <w:p>
      <w:pPr>
        <w:pStyle w:val="Normal"/>
        <w:rPr/>
      </w:pPr>
      <w:r>
        <w:rPr>
          <w:sz w:val="28"/>
          <w:szCs w:val="28"/>
        </w:rPr>
        <w:t>3.5. Взаимодействует с другими органами самоуправления Учреждения по вопросам организации осно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рассматривать вопросы охраны и безопасности условий труда работников, охраны жизни и здоровья воспитанников Учре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Заслушивать отчеты о работе заведующего и других работников, вносить на рассмотрение администрации предложения по совершенствованию её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знакомится с итоговыми документами по проверке государственными и муниципальными органами деятельности Учреждения и заслушивать администрацию о выполнении мероприятий по устранению недостатков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Создавать при необходимости комиссий по разным направлениям работы Учреж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кументация:</w:t>
      </w:r>
    </w:p>
    <w:p>
      <w:pPr>
        <w:pStyle w:val="Normal"/>
        <w:rPr/>
      </w:pPr>
      <w:r>
        <w:rPr>
          <w:sz w:val="28"/>
          <w:szCs w:val="28"/>
        </w:rPr>
        <w:t>5.1.План работы общих трудовых собраний коллектива является составной частью номенклатуры дел и планов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Отдельно ведётся папка протоколов заседаний общего собрания коллектива и принимаемых решений. Папка должна быть пронумерована, прошита, скреплена печатью Учреждения  и подписью руководителя.</w:t>
      </w:r>
    </w:p>
    <w:p>
      <w:pPr>
        <w:pStyle w:val="Normal"/>
        <w:rPr/>
      </w:pPr>
      <w:r>
        <w:rPr>
          <w:sz w:val="28"/>
          <w:szCs w:val="28"/>
        </w:rPr>
        <w:t>5.3. Документация общего трудового собрания коллектива переда1тся по акту при смене руководства Учреждени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15:00Z</dcterms:created>
  <dc:creator>SamLab.ws</dc:creator>
  <dc:description/>
  <dc:language>en-US</dc:language>
  <cp:lastModifiedBy>AdminiK</cp:lastModifiedBy>
  <cp:lastPrinted>2012-01-27T13:21:00Z</cp:lastPrinted>
  <dcterms:modified xsi:type="dcterms:W3CDTF">2014-02-05T04:15:00Z</dcterms:modified>
  <cp:revision>2</cp:revision>
  <dc:subject/>
  <dc:title>1</dc:title>
</cp:coreProperties>
</file>