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Администрация МО МР «Усть-Цилемский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Детский сад № 1» с. Усть-Цильма 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caps/>
          <w:szCs w:val="24"/>
        </w:rPr>
        <w:t xml:space="preserve">Принято   </w:t>
        <w:tab/>
        <w:t xml:space="preserve">      </w:t>
      </w: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 xml:space="preserve">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заседании педагогического совета                                         Заведующий МБДОУ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>
          <w:rFonts w:cs="Times New Roman" w:ascii="Times New Roman" w:hAnsi="Times New Roman"/>
          <w:szCs w:val="24"/>
        </w:rPr>
        <w:t>Протокол №_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>__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«Детский сад № 1» с. Усть-Цильма</w:t>
      </w:r>
    </w:p>
    <w:p>
      <w:pPr>
        <w:pStyle w:val="Normal"/>
        <w:tabs>
          <w:tab w:val="clear" w:pos="709"/>
          <w:tab w:val="left" w:pos="5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</w:t>
      </w:r>
      <w:r>
        <w:rPr>
          <w:rFonts w:cs="Times New Roman" w:ascii="Times New Roman" w:hAnsi="Times New Roman"/>
          <w:szCs w:val="24"/>
          <w:u w:val="single"/>
        </w:rPr>
        <w:t>02</w:t>
      </w:r>
      <w:r>
        <w:rPr>
          <w:rFonts w:cs="Times New Roman" w:ascii="Times New Roman" w:hAnsi="Times New Roman"/>
          <w:szCs w:val="24"/>
        </w:rPr>
        <w:t xml:space="preserve">___» </w:t>
      </w:r>
      <w:r>
        <w:rPr>
          <w:rFonts w:cs="Times New Roman" w:ascii="Times New Roman" w:hAnsi="Times New Roman"/>
          <w:szCs w:val="24"/>
          <w:u w:val="single"/>
        </w:rPr>
        <w:t>сентября 2013  г.</w:t>
      </w:r>
      <w:r>
        <w:rPr>
          <w:rFonts w:cs="Times New Roman" w:ascii="Times New Roman" w:hAnsi="Times New Roman"/>
          <w:szCs w:val="24"/>
        </w:rPr>
        <w:t xml:space="preserve">_                               </w:t>
      </w:r>
      <w:r>
        <w:rPr>
          <w:rFonts w:cs="Times New Roman" w:ascii="Times New Roman" w:hAnsi="Times New Roman"/>
          <w:sz w:val="20"/>
        </w:rPr>
        <w:t xml:space="preserve">                  Приказ №_____от _______________</w:t>
      </w:r>
    </w:p>
    <w:p>
      <w:pPr>
        <w:pStyle w:val="Normal"/>
        <w:tabs>
          <w:tab w:val="clear" w:pos="709"/>
          <w:tab w:val="left" w:pos="56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562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28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6"/>
        </w:rPr>
        <w:t>РАБОЧАЯ УЧЕБНАЯ ПРОГРАММА</w:t>
      </w:r>
    </w:p>
    <w:p>
      <w:pPr>
        <w:pStyle w:val="Normal"/>
        <w:tabs>
          <w:tab w:val="clear" w:pos="709"/>
          <w:tab w:val="left" w:pos="328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09"/>
          <w:tab w:val="left" w:pos="3280" w:leader="none"/>
          <w:tab w:val="right" w:pos="9921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40"/>
          <w:u w:val="single"/>
        </w:rPr>
        <w:t>по образовательной области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280" w:leader="none"/>
          <w:tab w:val="right" w:pos="9921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(Аппликаци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  <w:u w:val="single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Программа  составлена  на  основе  примерной основной общеобразовате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дошкольного   образования  «От рождения до школы»      Н.Е.Вераксы, Т.С. Комаровой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40"/>
          <w:u w:val="single"/>
        </w:rPr>
        <w:t xml:space="preserve">4 года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рок реализации программы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6"/>
        </w:rPr>
        <w:t>с. Усть-Цильма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 год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ограмма составлена на основе примерной основной общеобразовательной программы дошкольного образования «От рождения до школы» под ред. Н.Е.Вераксы, Т.С.Комаровой. М.А.Васильев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 по аппликации</w:t>
      </w:r>
      <w:r>
        <w:rPr>
          <w:rFonts w:cs="Times New Roman" w:ascii="Times New Roman" w:hAnsi="Times New Roman"/>
          <w:sz w:val="24"/>
          <w:szCs w:val="24"/>
        </w:rPr>
        <w:t xml:space="preserve"> – успешное овладение детьми навыков, умений, приемов аппликации и развитие детского твор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рограммы по аппликации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е</w:t>
      </w:r>
      <w:r>
        <w:rPr>
          <w:rFonts w:cs="Times New Roman" w:ascii="Times New Roman" w:hAnsi="Times New Roman"/>
          <w:sz w:val="24"/>
          <w:szCs w:val="24"/>
        </w:rPr>
        <w:t xml:space="preserve"> – интерес к аппликации. Учить предварительно выкладывать на листе бумаги детали, раскладывая их в определенной последовательности, а затем наклеивая полученное изображение на бумагу. Учить аккуратно пользоваться клеем, кисточ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групп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умение правильно держать ножницы и пользоваться ими, обучать вырезанию (вырезать круглые и овальные формы путем скругления углов), учить преобразовывать формы, разрезая их на ч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аршей группе</w:t>
      </w:r>
      <w:r>
        <w:rPr>
          <w:rFonts w:cs="Times New Roman" w:ascii="Times New Roman" w:hAnsi="Times New Roman"/>
          <w:sz w:val="24"/>
          <w:szCs w:val="24"/>
        </w:rPr>
        <w:t xml:space="preserve"> – учить вырезать одинаковые фигуры из бумаги, сложенной гармошкой, а симметричные изображения – из бумаги, сложенной пополам, побуждать создавать предметные и сюжетные композиции, дополняя их деталям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чувство композиции, поощрять применение разных приемов вырезания, обрывания, наклеивания, учить мозаичному способу изображения. Учить силуэтному вырезанию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усмотренные виды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о-сюжетные изображения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ративные изобра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ой выполнимы такие условия для всех возрастов, ка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енсорных процессов, уточнение и расширение представлений о тех предметах, явлениях, которые детям предстоит изобража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ние индивидуальных особенностей детей, их желаний и интере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тских работ в оформлении помещений детского сада, организация разнообразных выста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, доброжелательной обстановки на занятиях по аппликации. Уважение к творчеству де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before="0" w:after="12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и навыков в индивидуальн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программы охватывает 4 возрастных пери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от 3 до 4 лет) – 1 занятие через неделю, длительностью 10-1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от 4 до 5 лет) – 1 занятие через неделю, длительностью 15-20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от 5 до 6 лет) – 1 занятие через неделю, длительностью 20-2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(от 6 до 7 лет) –1 занятие через неделю, длительностью 25-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 психолого-педагогическ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ладшая 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а. Развивать чувство ритм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аппликации, усложняя ее содержание и расширяя возможности создания разнообразных изоб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Развивать умение составлять из полос изображения разных предметов (забор, скамейка, лесенка, дерево, кустик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вырезании круглых форм из квадрата и овальных из прямоугольника путем скругления углов, использовании этого приема для изображения в аппликации овощей, фруктов, ягод, цветов и т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Формировать умение преобразовывать эти формы, разрезая их на две или четыре части (круг — на полукруги, четверти; квадрат — на треугольники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аккуратного вырезывания и накле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роявления активности и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взаимодействовать при создании коллективных композиций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 (квадрат — в два-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ых образов познакомить с приемом обры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куратное и бережное отношение к материалам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собственному замыслу и по мотивам народного искус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pacing w:val="-7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7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Тематический план по аппликации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13"/>
        <w:gridCol w:w="1500"/>
        <w:gridCol w:w="1511"/>
        <w:gridCol w:w="159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тельная группа</w:t>
            </w:r>
          </w:p>
        </w:tc>
      </w:tr>
      <w:tr>
        <w:trPr>
          <w:trHeight w:val="9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сюжетные изобра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изобра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Календарно-тематический план по изобрази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млад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здел «аппликация</w:t>
      </w:r>
      <w:r>
        <w:rPr/>
        <w:t>»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4252"/>
        <w:gridCol w:w="1207"/>
      </w:tblGrid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дки плывут по ре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. Василь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клеивать готовые детали, составляя красивую композицию. Закреплять правильные приемы наклеив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грибов» Комарова Т.С.  стр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наклеивании. Учить предварительно выкладывать на листе бумаги приготовленные воспитателем дета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салфеточк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. воспитания и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Василье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искусству аппликации. Закреплять знания детей о названии цветов. Учить детей аккуратно наклеивать готовые детали на квадрат, заполняя середину и углы. Учить аккуратно пользоваться клеем: намазывать его кисточкой тонким слоем на обратную сторону фигуры, прикладывать к листу бумаги и плотно прижимать салфетко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ежь полосочки и наклей из них какие хочешь предм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аккуратному наклеиванию деталей, получая предме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авильные приемы наклеивания. Формировать навыки аккуратной рабо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жи и наклей какую хочешь построй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ередавать в аппликации образ постройки, состоящей из нескольких част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ц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ьные приемы накле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форме и величин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8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газин привезли красивые пирами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аппликации образ игрушки; изображать предмет, состоящий из нескольки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ккуратном наклеива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на ел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детей о круглой форм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з кружков бусы, располагая их последовательно. Упражнять в аккуратном наклеива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зображение из частей, правильно располагая их по величин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режи и наклей что бывает круглое и овальн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форме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ккуратном пользовании клеем, применении салфеточки для аккуратного наклеив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щие самол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аккуратно наклеивать готовые дета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мин 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букет в подарок всем женщинам в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изображение из детал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ая культура и тради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гад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в аппликации изображение предметов геометрической формы. Упражнять в наклеивании готовых детал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в аппликации предметы из нескольких част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жи и наклей что хоче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форме, цвете, велич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ых приемах составления изображений из частей наклеив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1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 стр. 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ботать коллективно, помочь детям сделать выбор 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цвете, форм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и наклей какой хочешь предм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изображения из нескольки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куратно располагать детали на лист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Календарно-тематический план по изобрази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редня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здел «аппликация</w:t>
      </w:r>
      <w:r>
        <w:rPr/>
        <w:t>»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4252"/>
        <w:gridCol w:w="1207"/>
      </w:tblGrid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дки плывут по ре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. Василь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зображение предметов, срезая углы у прямоугольников. Закреплять умение составлять красивую композицию, аккуратно наклеивать изображ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грибов» Комарова Т.С.  стр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езать уголки квадрата, закругляя их. Закреплять умение держать правильно ножницы, резать ими, аккуратно наклеивать части изображения в аппликац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салфеточк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. воспитания и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Василье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ставлять узор на квадрате, заполняя элементами середину, углы. </w:t>
            </w:r>
          </w:p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резать полоску пополам, предварительно сложив ее; правильно держать ножницы и правильно действовать ими. 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. Закреплять умение аккуратно наклеивать дета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живот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ежь полосочки и наклей из них какие хочешь предм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ятельность и актив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аккуратного пользования бумагой, клее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жи и наклей какую хочешь построй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умение создавать разнообразные изображения построек в аппликации. Развивать воображение, творчество, чувство композиции и цвета. Продолжать упражнять в разрезании полос по прямой, квадратов по диагонали и т.д.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одумывать подбор деталей по форме и цвету. Закреплять приемы аккуратного наклеивания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8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газин привезли красивые пирами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ырезывании округлых форм из квадратов (прямоугольников) путем плавного закругления углов. Закреплять приемы владения ножницами. Учить подбирать цвета, развивать цветовое восприятие. Учить располагать круги от самого большого к самому маленьк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на ел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круглой и овальной форме. Учить срезать углы у прямоугольников и квадратов для получения бусинок овальной и круглой формы; чередовать бусинки разной формы. Наклеивать аккуратно, ровно, посередине л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езать углы у квадратов для получения изображения снегов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ккуратном наклеи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режи и наклей что бывает круглое и овальн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бирать тему работы в соответствии с определенными условиями. Развивать творческие способности, вообра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резании углов у прямоугольника и квадрата, закругляя их. Закреплять навыки аккуратного накле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щие самол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составлять изображения из деталей, находить место детали в общей работе. Закреплять знания формы (прямоугольник). Учить плавно срезать уг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букет в подарок всем женщинам в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орадовать окружающих, создать для них что-то красивое. Расширять образные представления детей, развивать умение создавать изображения одних и тех же предметов по-разному, вариативными способами. Продолжать формировать навыки коллектив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гад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оотносить плоские геометрические фигуры с формой частей предметов, составлять изображение из готовых частей, самостоятельно вырезать мелкие детали. Упражнять в аккуратном наклеивании. Развивать творчество, образное восприятие, вообра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вырезать нужные части для создания образа предмета. Закреплять умение срезать у прямоугольника углы, закругляя их; разрезать полоску на одинаковые прямоугольники (окна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жи и наклей что хоче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изображение. Учить вырезать из бумаги прямоугольные и округлые части предметов, мелкие дета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 стр. 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коллективную композицию, самостоятельно определяя содержание изображения (волшебные деревья, цве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зать ножницами по прямой; закруглять углы квадрата, прямоуголь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и наклей какой хочешь предм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образное восприятие, образные представления, воображение, твор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аккуратного наклеив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Календарно-тематический план по изобрази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тар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здел «аппликация</w:t>
      </w:r>
      <w:r>
        <w:rPr/>
        <w:t>»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4252"/>
        <w:gridCol w:w="1207"/>
      </w:tblGrid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9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цы и помидоры лежат на тарелк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ков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трабатывать умение детей вырезывать предметы круглой и овальной формы из квадратов и прямоугольников, срезая углы способом закругления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аккуратно наклеивать изображ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трабатывать приемы вырезывания частей круглой и овальной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зображение из частей (цветы, ягоды, листь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эстетическое вос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 мире 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 на нашей улице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 стр. 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ередавать в аппликации образ сельской ул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величине предметов: высокий, низкий, большой, малень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иемах вырезывания по прямой и по кос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мишка и его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рыбки в аквариу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зображение любимой игрушки из частей, правильно передавая их форму и относительную велич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ывать части круглой и овальной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вое вос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подборе разных оттенков одного цв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 (учить красиво располагать рыбок по цвету друг за другом по принципу высветления или усиления цвет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5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поздравительная открытка» Комарова Т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 на елк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делать поздравительные открытки, подбирая и создавая соответствующее празднику изобра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резывать одинаковые части из бумаги, сложенной гармошкой, а симметричные – из бумаги, сложенной вдвое. Закреплять приемы вырезывания и накле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зображение из бумаги. Закреплять умение вырезывать части овальной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резывании симметричных частей одежды из бумаги, сложенной вдвое (рукава, штаны Петрушк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ывать на глаз мелкие детали (шапка, пуговицы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жи и наклей какую хочешь карти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ывать симметричные предметы из бумаги, сложенной в несколько раз, срезая расширяющую книзу поло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несложный сюжет для передачи в аппл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своенные ранее приемы вырезы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бирать наиболее интересные, выразительные работы, объяснять свой выбо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ос с сигнальными флаж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изображении человека; в вырезывании частей костюма, рук, ног, голо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давать в аппликации простейшие движения фигуры челов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ывать симметричные части из бумаги, сложенной вдв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мин 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циссы в хрустальной ваз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бразную картину, применяя полученные ранее навыки: срезание углов у прямоугольников, вырезывание других частей и деталей разнообразной формы. Закреплять умение создавать из бумаги объемны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1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ая культура и тради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ая птиц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резать части предмета разной формы и составлять из них изобра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браз сказочной птицы, украшать отдельные части и детали 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ать симметричные части из бумаги, сложенной вдвое (хвосты разной конфигурации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ко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х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 части коллективной компози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имметричном расположении изображений на квадрате и полосе, в различных приемах выре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 (композиции, цвета, ритм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здавать образную картину, применяя полученные ранее навыки: срезание углов у прямоугольников, вырезывание других частей корабля и деталей разнообразной формы (круглой, прямоугольной и др.). Упражнять в вырезывании одинаковых частей из бумаги, сложенной гармошкой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с младшим братом на прогул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йко Г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школь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вместно строить несложный сюжет в аппликации (изображать девочку и мальчика разного роста, самостоятельно решать, как располагать фигуры на листе бумаг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криволинейного симметричного  парного выре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бразные представления, воображение и творче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здании изображений различных предметов из разных фигур, преобразовании фигур путем разрезания по прямой, по диагона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изображение по частя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Календарно-тематический план по изобрази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дготовительн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здел «аппликация</w:t>
      </w:r>
      <w:r>
        <w:rPr/>
        <w:t>»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4252"/>
        <w:gridCol w:w="1207"/>
      </w:tblGrid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Огурцы и помидоры лежат на тарел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«Осенний ков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ить детей передавать в аппликации признаки реальной формы овощ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идеть в исходной форме подходящую для вырезывания конкретного овощ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лавном вырезывании округлых фор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ять в вырезывании простых предметов из бумаги, сложенной вдвое: цветы, лист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расиво подбирать ц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 мире 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 на нашей улице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 стр. 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складывании прямоугольных форм в несколько раз и ровном разрезании по сгибам на ча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етей создавать несложную композицию: по-разному располагать в пространстве изображения домов, дополнительные предм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живот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Наш любимый мишка и его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Красивые рыбки в аквариу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креплять умение вырезывать и наклеивать изображения знакомых предметов, соизмерять изображения с величиной листа (не слишком большое и не слишком мелкое), красиво располагать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илуэтному вырезыванию на глаз простых по форме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 руки и гл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обиваться отчетливой формы, развивать эстетические чувства (композиция, цве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поздравительная открытка» Комарова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 на елк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стр. 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резывать симметричные формы из бумаги, сложенной гармошкой; поощрять детское творчество, инициативу, использование способов, усвоенных ра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резывать части овальной формы, симметричные части из бумаги, сложенной вдвое, мелкие дета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жи и наклей какую хочешь карти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резывать симметричные предметы из бумаги, сложенной в несколько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думать содержание аппликации, подбирать бумагу нужного цвета, красиво располагать изображение на ли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ос с сигнальными флаж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зображать фигуру человека, передавать форму одежды, тела, их расположение, относительную велич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вырезывания по косой, по кр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мин 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циссы в хрустальной ваз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создавать объемные фигуры в технике ориг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гибать лист в разных направл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имметричному вырезыванию предметов сложной формы (вазы) по нарисованному полуконту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ая птиц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изображать птицу аппликационным способом из отдельных частей разной формы и величины, наклеивая частично одну деталь на друг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ко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 симметричного выре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пониманию, что способ складывания исходной формы зависит от строения предм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х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резывании и составлении изображения предмета (корабля), передавая основную форму и де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расиво располагать изображения на лист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свидания, детский сад! Здравствуй, школа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с младшим братом на прогул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йко Г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 по замыс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(1991 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тей вырезать симметричную фигуру человека более усложненной формы, опираясь на умения, освоенные ранее, самостоятельно дополнять изображения деталями (шарфик, карманы и т.д.). Закреплять умение группировать цвета на светлые, темные и ярки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отбирать содержание своей работы и выполнять замысел, используя ранее усвоенные навыки и ум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азнообразные приемы вырезыв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промежуточные результаты освоения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ладшая группа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изображения предметов из готовых фигу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ет заготовки из бумаги разной формы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изображения различных предметов, используя бумагу разной фактуры и способы вырезания и обрывания Создает сюжетные и декоративные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hanging="284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ind w:hanging="284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ind w:hanging="284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ind w:hanging="284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ind w:hanging="284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ind w:hanging="284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ind w:hanging="284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spacing w:before="0" w:after="0"/>
        <w:ind w:hanging="284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Критерии и нормы оценки знаний, умений воспитанни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ценки  освоения программы разрабатываются диагностические задания по содержанию программы. За каждое задание ставится определенный бал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авится ребенку, если он не справился с задани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если справился с заданием с дозированной помощью воспит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если  ребенок справляется с заданием самостоятель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ный результат суммируется, выводится общий балл, делится на количество заданий, выводится средний балл. По среднему баллу определяется уровень освоения программы воспитанником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уров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зкий уровень 1-1,6 бал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ий уровень 1,7-2,3 балла</w:t>
      </w:r>
    </w:p>
    <w:p>
      <w:pPr>
        <w:pStyle w:val="Heading4"/>
        <w:spacing w:lineRule="auto" w:line="360"/>
        <w:ind w:firstLine="709"/>
        <w:rPr/>
      </w:pPr>
      <w:r>
        <w:rPr>
          <w:sz w:val="20"/>
          <w:szCs w:val="20"/>
        </w:rPr>
        <w:t>●</w:t>
      </w:r>
      <w:r>
        <w:rPr>
          <w:sz w:val="24"/>
        </w:rPr>
        <w:t xml:space="preserve">  </w:t>
      </w:r>
      <w:r>
        <w:rPr>
          <w:sz w:val="24"/>
        </w:rPr>
        <w:t>Высокий уровень  2,4 – 3,0 ба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и уровн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Высоки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имеют предусмотренный программой запас знаний, умеют использовать их для решения поставленных перед ними задач, справляются с заданием самостоятельно, без посторонней помощи и дополнительных (вспомогательных) вопросов. Владеют необходимыми навыками, применяют их. Ответы дают полные с объяснениями и рассуждениями, используют полные предложения. Речь спокойная, с достаточным запасом слов, оперируют предметными терм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уровень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ети имеют предусмотренный программой запас знаний, умеют использовать его для решения задач. Однако им требуется помощь, подсказка педагога, вспомогательные вопросы. Если дети пытаются справиться сами, то делают это не в полном объеме, рекомендуемой программой для данного возраста. Дети знакомы с необходимыми навыками и умеют использовать их, но для этого им нужна помощь. При использовании навыков выполнения задания результат получается недостаточно качественным. Ответы дают без объяснений и рассуждений, применяют простые предложения и словосочетания. Речь с ограниченным запасом слов, не оперируют предметными терм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зкий уровень.</w:t>
      </w:r>
    </w:p>
    <w:p>
      <w:pPr>
        <w:pStyle w:val="TextBody"/>
        <w:rPr>
          <w:sz w:val="24"/>
        </w:rPr>
      </w:pPr>
      <w:r>
        <w:rPr>
          <w:sz w:val="24"/>
        </w:rPr>
        <w:tab/>
        <w:t>Дети имеют представления о знаниях и навыках, предусмотренных программой для данного возраста, однако испытывают затруднения при их использовании. Помощь педагога и вспомогательные вопросы не оказывают значимого влияния на ответы, дети не всегда  справляются с заданием, часто отмалчиваются, отказываются выполнять задания или делают их с большими ошибками, соглашаются с предложенным вариантом, не вникая в суть задания. Речь односложная, с ограниченным запасом слов, не используют предметные терм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Список учебно-методическ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ова В.В., Комарова Т.С., Васильева М.А. Программа воспитания и обучения детей в детском саду. Москва: Мозаика-Синтез, 2005 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Занятия по изобразительной деятельности в средней группе детского сада. Москва: Мозаика-Синтез, 2009 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Занятия по изобразительной деятельности во второй младшей группе детского сада. Москва: Мозаика-Синтез, 2008 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Занятия по изобразительной деятельности в детском саду. Москва: Мозаика-Синтез, 2009 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Занятия по изобразительной деятельности в детском саду. Москва: Просвещение, 1991 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.М. Объемная аппликация. Санкт-Петербург: Детство-Пресс, 2004 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йко Г.С. Занятия по изобразительной деятельности в детском саду. Москва: Гуманитарный издательский центр «ВЛАДОС», 200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9:00Z</dcterms:created>
  <dc:creator>XP GAME 2008</dc:creator>
  <dc:description/>
  <dc:language>en-US</dc:language>
  <cp:lastModifiedBy>ДС1</cp:lastModifiedBy>
  <cp:lastPrinted>2010-12-28T09:44:00Z</cp:lastPrinted>
  <dcterms:modified xsi:type="dcterms:W3CDTF">2014-02-05T06:29:00Z</dcterms:modified>
  <cp:revision>2</cp:revision>
  <dc:subject/>
  <dc:title/>
</cp:coreProperties>
</file>