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Администрация МО МР «Усть-Цилемский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Детский сад № 1» с. Усть-Цильма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caps/>
          <w:szCs w:val="24"/>
        </w:rPr>
        <w:t xml:space="preserve">Принято   </w:t>
        <w:tab/>
        <w:t xml:space="preserve">      </w:t>
      </w:r>
      <w:r>
        <w:rPr>
          <w:rFonts w:cs="Times New Roman" w:ascii="Times New Roman" w:hAnsi="Times New Roman"/>
          <w:caps/>
          <w:sz w:val="20"/>
        </w:rPr>
        <w:t xml:space="preserve"> </w:t>
      </w:r>
      <w:r>
        <w:rPr>
          <w:rFonts w:cs="Times New Roman" w:ascii="Times New Roman" w:hAnsi="Times New Roman"/>
          <w:caps/>
          <w:szCs w:val="24"/>
        </w:rPr>
        <w:t xml:space="preserve">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заседании педагогического совета                           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Заведующий МБДОУ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Times New Roman" w:ascii="Times New Roman" w:hAnsi="Times New Roman"/>
          <w:szCs w:val="24"/>
        </w:rPr>
        <w:t>Протокол №_</w:t>
      </w:r>
      <w:r>
        <w:rPr>
          <w:rFonts w:cs="Times New Roman" w:ascii="Times New Roman" w:hAnsi="Times New Roman"/>
          <w:szCs w:val="24"/>
          <w:u w:val="single"/>
        </w:rPr>
        <w:t>1</w:t>
      </w:r>
      <w:r>
        <w:rPr>
          <w:rFonts w:cs="Times New Roman" w:ascii="Times New Roman" w:hAnsi="Times New Roman"/>
          <w:szCs w:val="24"/>
        </w:rPr>
        <w:t>___</w:t>
        <w:tab/>
        <w:t xml:space="preserve"> 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«Детский сад № 1» с. Усть-Цильма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_</w:t>
      </w:r>
      <w:r>
        <w:rPr>
          <w:rFonts w:cs="Times New Roman" w:ascii="Times New Roman" w:hAnsi="Times New Roman"/>
          <w:szCs w:val="24"/>
          <w:u w:val="single"/>
        </w:rPr>
        <w:t>02</w:t>
      </w:r>
      <w:r>
        <w:rPr>
          <w:rFonts w:cs="Times New Roman" w:ascii="Times New Roman" w:hAnsi="Times New Roman"/>
          <w:szCs w:val="24"/>
        </w:rPr>
        <w:t xml:space="preserve">___» </w:t>
      </w:r>
      <w:r>
        <w:rPr>
          <w:rFonts w:cs="Times New Roman" w:ascii="Times New Roman" w:hAnsi="Times New Roman"/>
          <w:szCs w:val="24"/>
          <w:u w:val="single"/>
        </w:rPr>
        <w:t>сентября 2013  г.</w:t>
      </w:r>
      <w:r>
        <w:rPr>
          <w:rFonts w:cs="Times New Roman" w:ascii="Times New Roman" w:hAnsi="Times New Roman"/>
          <w:szCs w:val="24"/>
        </w:rPr>
        <w:t xml:space="preserve">_                               </w:t>
      </w:r>
      <w:r>
        <w:rPr>
          <w:rFonts w:cs="Times New Roman" w:ascii="Times New Roman" w:hAnsi="Times New Roman"/>
          <w:sz w:val="20"/>
        </w:rPr>
        <w:t xml:space="preserve">                  Приказ №_____от</w:t>
      </w:r>
      <w:r>
        <w:rPr>
          <w:rFonts w:cs="Times New Roman" w:ascii="Times New Roman" w:hAnsi="Times New Roman"/>
          <w:sz w:val="20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6"/>
        </w:rPr>
        <w:t>РАБОЧАЯ УЧЕБНАЯ ПРОГРАММА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tabs>
          <w:tab w:val="clear" w:pos="708"/>
          <w:tab w:val="left" w:pos="3280" w:leader="none"/>
          <w:tab w:val="right" w:pos="9921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40"/>
          <w:u w:val="single"/>
        </w:rPr>
        <w:t>по образовательной области «Познание»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учебного предмета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280" w:leader="none"/>
          <w:tab w:val="right" w:pos="9921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6"/>
          <w:szCs w:val="40"/>
          <w:u w:val="single"/>
        </w:rPr>
        <w:t>(Формирование элементарных математических представлений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40"/>
          <w:u w:val="single"/>
        </w:rPr>
      </w:pPr>
      <w:r>
        <w:rPr>
          <w:rFonts w:cs="Times New Roman" w:ascii="Times New Roman" w:hAnsi="Times New Roman"/>
          <w:sz w:val="36"/>
          <w:szCs w:val="40"/>
          <w:u w:val="single"/>
        </w:rPr>
        <w:t>Программа  составлена  на  основе  примерной основной общеобразовате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  <w:u w:val="single"/>
        </w:rPr>
        <w:t>дошкольного   образования  «От рождения до школы»      Н.Е.Вераксы, Т.С. Комаровой</w:t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rFonts w:ascii="Times New Roman" w:hAnsi="Times New Roman" w:cs="Times New Roman"/>
          <w:sz w:val="36"/>
          <w:szCs w:val="40"/>
          <w:u w:val="single"/>
        </w:rPr>
      </w:pPr>
      <w:r>
        <w:rPr>
          <w:rFonts w:cs="Times New Roman" w:ascii="Times New Roman" w:hAnsi="Times New Roman"/>
          <w:sz w:val="36"/>
          <w:szCs w:val="40"/>
          <w:u w:val="single"/>
        </w:rPr>
        <w:t xml:space="preserve">5 лет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срок реализации программы)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6"/>
        </w:rPr>
        <w:t>с. Усть-Цильм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3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i/>
          <w:i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грамма составлена на основе примерной основной общеобразовательной программы дошкольного образования «От рождения до школы» под ред. Н.Е.Вераксы, Т.С.Комаровой. М.А.Васильевой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ая цель рабочей учебной программы предусматривает развитие у детей внимания, восприятия, памяти, мышления, воображения, речи, а также способов умственной деятельности (умение элементарно сравнивать, анализировать, обобщать, устанавливать простейшие причинно-следственные связи и др.)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и задачами рабочей группы являются: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12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Продолжать работу по обогащению непосредственного чувственного опыта детей в   разных видах деятельности, постепенно включая все виды восприятия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выделять отдельные части и характерные признаки (цвет, форма, величина) предметов, продолжать развивать умение сравнивать и группировать их по этим признакам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у детей предпосылки (элементы) учебной деятельности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ать развивать внимание, умение понимать поставленную задачу (что нужно сделать?), способы ее достижения (как делать?)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ывать усидчивость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проявлять настойчивость, целеустремленность, в достижении конечного результата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ать формировать навыки учебной деятельности: внимательно слушать воспитателя, действовать по предложенному им плану, а также самостоятельно планировать свои действия, выполнять поставленную умственную задачу, правильно оценивать результаты своей деятельности.</w:t>
      </w:r>
    </w:p>
    <w:p>
      <w:pPr>
        <w:pStyle w:val="Normal"/>
        <w:spacing w:before="120" w:after="200"/>
        <w:ind w:firstLine="7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бочей учебной программе нашли отражение пять основных содержательно методических линий, которые соответствуют пяти основным тематическим бло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240" w:before="0" w:after="0"/>
        <w:ind w:left="543" w:firstLine="72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и сч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240" w:before="0" w:after="0"/>
        <w:ind w:left="543" w:firstLine="72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лич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240" w:before="0" w:after="0"/>
        <w:ind w:left="543" w:firstLine="72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240" w:before="0" w:after="0"/>
        <w:ind w:left="543" w:firstLine="72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иентировка в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240" w:before="0" w:after="0"/>
        <w:ind w:left="543" w:firstLine="72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иентировка в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240" w:before="0" w:after="0"/>
        <w:ind w:left="543" w:firstLine="72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.</w:t>
      </w:r>
    </w:p>
    <w:p>
      <w:pPr>
        <w:pStyle w:val="Normal"/>
        <w:spacing w:before="120" w:after="200"/>
        <w:ind w:firstLine="7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м программного содержания этих разделов от одной возрастной группы к другой расширяется и углубляется. Это обеспечивает доступность и постепенность в рассмотрении различных вопросов на разных возрастных ступенях, что создает оптимальные условия для формирования у детей необходимых представлений, умений и навыков.</w:t>
      </w:r>
    </w:p>
    <w:p>
      <w:pPr>
        <w:pStyle w:val="Normal"/>
        <w:spacing w:before="120" w:after="200"/>
        <w:ind w:firstLine="7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ервой младшей группе проводится 1 занятие в неделю, длительностью 8-10 минут.</w:t>
      </w:r>
    </w:p>
    <w:p>
      <w:pPr>
        <w:pStyle w:val="Normal"/>
        <w:spacing w:before="120" w:after="200"/>
        <w:ind w:firstLine="726"/>
        <w:rPr/>
      </w:pPr>
      <w:r>
        <w:rPr>
          <w:rFonts w:cs="Times New Roman" w:ascii="Times New Roman" w:hAnsi="Times New Roman"/>
          <w:sz w:val="24"/>
          <w:szCs w:val="28"/>
        </w:rPr>
        <w:t xml:space="preserve">Во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младшей группе проводится 1 занятие в неделю, длительностью 10-15 минут.</w:t>
      </w:r>
    </w:p>
    <w:p>
      <w:pPr>
        <w:pStyle w:val="Normal"/>
        <w:spacing w:before="120" w:after="200"/>
        <w:ind w:firstLine="7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редней группе проводится 1 занятие в неделю длительностью 15-20 минут.</w:t>
      </w:r>
    </w:p>
    <w:p>
      <w:pPr>
        <w:pStyle w:val="Normal"/>
        <w:spacing w:before="120" w:after="200"/>
        <w:ind w:firstLine="7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таршей группе проводится 1 занятие в неделю длительностью 20-25 минут. </w:t>
      </w:r>
    </w:p>
    <w:p>
      <w:pPr>
        <w:pStyle w:val="Normal"/>
        <w:spacing w:before="120" w:after="200"/>
        <w:ind w:firstLine="7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дготовительной к школе группе проводится 2 занятия в неделю длительностью 25-30 минут.</w:t>
      </w:r>
    </w:p>
    <w:p>
      <w:pPr>
        <w:pStyle w:val="Normal"/>
        <w:spacing w:before="120" w:after="200"/>
        <w:ind w:firstLine="7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которые занятия в старшей, подготовительной группах носят интегрированный характер, в которых математические задачи сочетаются с другими видами деятельности: ИЗО, аппликация.</w:t>
      </w:r>
    </w:p>
    <w:p>
      <w:pPr>
        <w:pStyle w:val="Normal"/>
        <w:spacing w:before="120" w:after="200"/>
        <w:ind w:firstLine="7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материала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ладшая группа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нсорное развитие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ать работу по обогащению непосредственного чувственного опыта детей в разных видах деятельности. Помогать им обследовать предметы, выделяя их цвет, величину, форму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уждать включать движения рук по предмету в процесс знакомства с ним: обводить руками части предмета, гладить их и т.д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ять в установлении сходства и различия между предметами, имеющими одинаковое название (одинаковые лопатки; большой красный мяч — маленький синий мяч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называть свойства предметов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элементарных математических представлений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личество. </w:t>
      </w:r>
      <w:r>
        <w:rPr>
          <w:rFonts w:cs="Times New Roman" w:ascii="Times New Roman" w:hAnsi="Times New Roman"/>
        </w:rPr>
        <w:t xml:space="preserve">Привлекать детей к формированию групп однородных предметов. Формировать умение различать количество предметов: </w:t>
      </w:r>
      <w:r>
        <w:rPr>
          <w:rFonts w:cs="Times New Roman" w:ascii="Times New Roman" w:hAnsi="Times New Roman"/>
          <w:i/>
          <w:iCs/>
        </w:rPr>
        <w:t xml:space="preserve">много — один (один - много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еличина. </w:t>
      </w:r>
      <w:r>
        <w:rPr>
          <w:rFonts w:cs="Times New Roman" w:ascii="Times New Roman" w:hAnsi="Times New Roman"/>
        </w:rPr>
        <w:t xml:space="preserve">Привлекать внимание детей к предметам контрастных размеров и их обозначению в речи </w:t>
      </w:r>
      <w:r>
        <w:rPr>
          <w:rFonts w:cs="Times New Roman" w:ascii="Times New Roman" w:hAnsi="Times New Roman"/>
          <w:i/>
          <w:iCs/>
        </w:rPr>
        <w:t xml:space="preserve">(большой </w:t>
      </w:r>
      <w:r>
        <w:rPr>
          <w:rFonts w:cs="Times New Roman" w:ascii="Times New Roman" w:hAnsi="Times New Roman"/>
        </w:rPr>
        <w:t xml:space="preserve">дом — </w:t>
      </w:r>
      <w:r>
        <w:rPr>
          <w:rFonts w:cs="Times New Roman" w:ascii="Times New Roman" w:hAnsi="Times New Roman"/>
          <w:i/>
          <w:iCs/>
        </w:rPr>
        <w:t xml:space="preserve">маленький </w:t>
      </w:r>
      <w:r>
        <w:rPr>
          <w:rFonts w:cs="Times New Roman" w:ascii="Times New Roman" w:hAnsi="Times New Roman"/>
        </w:rPr>
        <w:t xml:space="preserve">домик, </w:t>
      </w:r>
      <w:r>
        <w:rPr>
          <w:rFonts w:cs="Times New Roman" w:ascii="Times New Roman" w:hAnsi="Times New Roman"/>
          <w:i/>
          <w:iCs/>
        </w:rPr>
        <w:t xml:space="preserve">большая </w:t>
      </w:r>
      <w:r>
        <w:rPr>
          <w:rFonts w:cs="Times New Roman" w:ascii="Times New Roman" w:hAnsi="Times New Roman"/>
        </w:rPr>
        <w:t xml:space="preserve">матрешка — </w:t>
      </w:r>
      <w:r>
        <w:rPr>
          <w:rFonts w:cs="Times New Roman" w:ascii="Times New Roman" w:hAnsi="Times New Roman"/>
          <w:i/>
          <w:iCs/>
        </w:rPr>
        <w:t xml:space="preserve">маленькая </w:t>
      </w:r>
      <w:r>
        <w:rPr>
          <w:rFonts w:cs="Times New Roman" w:ascii="Times New Roman" w:hAnsi="Times New Roman"/>
        </w:rPr>
        <w:t xml:space="preserve">матрешка, </w:t>
      </w:r>
      <w:r>
        <w:rPr>
          <w:rFonts w:cs="Times New Roman" w:ascii="Times New Roman" w:hAnsi="Times New Roman"/>
          <w:i/>
          <w:iCs/>
        </w:rPr>
        <w:t xml:space="preserve">большие </w:t>
      </w:r>
      <w:r>
        <w:rPr>
          <w:rFonts w:cs="Times New Roman" w:ascii="Times New Roman" w:hAnsi="Times New Roman"/>
        </w:rPr>
        <w:t xml:space="preserve">мячи — </w:t>
      </w:r>
      <w:r>
        <w:rPr>
          <w:rFonts w:cs="Times New Roman" w:ascii="Times New Roman" w:hAnsi="Times New Roman"/>
          <w:i/>
          <w:iCs/>
        </w:rPr>
        <w:t xml:space="preserve">маленькие </w:t>
      </w:r>
      <w:r>
        <w:rPr>
          <w:rFonts w:cs="Times New Roman" w:ascii="Times New Roman" w:hAnsi="Times New Roman"/>
        </w:rPr>
        <w:t xml:space="preserve">мячи и т.д.)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орма. </w:t>
      </w:r>
      <w:r>
        <w:rPr>
          <w:rFonts w:cs="Times New Roman" w:ascii="Times New Roman" w:hAnsi="Times New Roman"/>
        </w:rPr>
        <w:t xml:space="preserve">Формировать умение различать предметы по форме и называть их (кубик, кирпичик, шар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риентировка в пространстве. </w:t>
      </w:r>
      <w:r>
        <w:rPr>
          <w:rFonts w:cs="Times New Roman" w:ascii="Times New Roman" w:hAnsi="Times New Roman"/>
        </w:rPr>
        <w:t xml:space="preserve">Продолжать накапливать у детей опыт практического освоения окружающего пространства (помещений группы и участка детского сада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ь находить спальную, игровую, умывальную и другие комнат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Расширять опыт ориентировки в частях собственного тела (голова, лицо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руки, ноги, спин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вигаться за воспитателем в определенном направлении.</w:t>
      </w:r>
    </w:p>
    <w:p>
      <w:pPr>
        <w:pStyle w:val="Normal"/>
        <w:shd w:fill="FFFFFF" w:val="clear"/>
        <w:spacing w:lineRule="auto" w:line="36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ладшая групп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элементарных математических представлени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Количество. </w:t>
      </w:r>
      <w:r>
        <w:rPr>
          <w:rFonts w:cs="Times New Roman" w:ascii="Times New Roman" w:hAnsi="Times New Roman"/>
        </w:rPr>
        <w:t xml:space="preserve">Развивать умение видеть общий признак предметов группы (все мячи — круглые, эти — все красные, эти — все большие и т. д.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умение составлять группы из однородных предметов и выделять из них отдельные предметы; различать понятия </w:t>
      </w:r>
      <w:r>
        <w:rPr>
          <w:rFonts w:cs="Times New Roman" w:ascii="Times New Roman" w:hAnsi="Times New Roman"/>
          <w:i/>
          <w:iCs/>
        </w:rPr>
        <w:t xml:space="preserve">много, один, по одному, ни одного; </w:t>
      </w:r>
      <w:r>
        <w:rPr>
          <w:rFonts w:cs="Times New Roman" w:ascii="Times New Roman" w:hAnsi="Times New Roman"/>
        </w:rPr>
        <w:t xml:space="preserve">находить один и несколько одинаковых предметов в окружающей обстановке; понимать вопрос «Сколько?»; при ответе пользоваться словами </w:t>
      </w:r>
      <w:r>
        <w:rPr>
          <w:rFonts w:cs="Times New Roman" w:ascii="Times New Roman" w:hAnsi="Times New Roman"/>
          <w:i/>
          <w:iCs/>
        </w:rPr>
        <w:t xml:space="preserve">много, один, ни одного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умение 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. Развивать умение понимать вопросы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еличина. </w:t>
      </w:r>
      <w:r>
        <w:rPr>
          <w:rFonts w:cs="Times New Roman" w:ascii="Times New Roman" w:hAnsi="Times New Roman"/>
        </w:rPr>
        <w:t xml:space="preserve">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ями: </w:t>
      </w:r>
      <w:r>
        <w:rPr>
          <w:rFonts w:cs="Times New Roman" w:ascii="Times New Roman" w:hAnsi="Times New Roman"/>
          <w:i/>
          <w:iCs/>
        </w:rPr>
        <w:t>длинный — короткий, одинаковые (равные) по длине, широкий — узкий , одинаковые (равные) по ширине, высокий - низкий, одинаковые (равные</w:t>
      </w:r>
      <w:r>
        <w:rPr>
          <w:rFonts w:cs="Times New Roman" w:ascii="Times New Roman" w:hAnsi="Times New Roman"/>
          <w:b/>
          <w:bCs/>
          <w:i/>
          <w:iCs/>
        </w:rPr>
        <w:t xml:space="preserve">) </w:t>
      </w:r>
      <w:r>
        <w:rPr>
          <w:rFonts w:cs="Times New Roman" w:ascii="Times New Roman" w:hAnsi="Times New Roman"/>
          <w:i/>
          <w:iCs/>
        </w:rPr>
        <w:t>по высоте, большой — маленький, одинаковые (равные) по величи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с геометрическими фигурами: круг, квадрат, треугольник. Обследовать форму этих фигур, используя зрение и осяза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иентировка в пространств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умение ориентироваться в расположении частей своего тела и в соответствии с ними различать пространственные направления от себ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верху — внизу, впереди — сзади (позади), справа — слев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правую и левую рук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риентировка во времени. </w:t>
      </w:r>
      <w:r>
        <w:rPr>
          <w:rFonts w:cs="Times New Roman" w:ascii="Times New Roman" w:hAnsi="Times New Roman"/>
        </w:rPr>
        <w:t xml:space="preserve">Формировать умение ориентироваться в контрастных частях суток: </w:t>
      </w:r>
      <w:r>
        <w:rPr>
          <w:rFonts w:cs="Times New Roman" w:ascii="Times New Roman" w:hAnsi="Times New Roman"/>
          <w:i/>
          <w:iCs/>
        </w:rPr>
        <w:t>день — ночь, утро ~ вечер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и счет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ь детям представление о том, что множество («много») может состоять из разных по качеству элементов: предметов разного цвета, размера, формы; развивать умение сравнивать части множества, определяя их равенство или неравенство на основе составления пар предметов (не прибегая к счету). Вводить в речь детей выражения: «Здесь много кружков, одни — красного цвета, а другие — синего; красных кружков больше, чем синих, а синих—меньше, чем красных» или «красных и синих кружков поровну»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ь считать до 5 (на основе наглядности)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, например: «Один, два, три — всего три кружка». Сравнивать две группы предметов, именуемые числами 1-2, 2-2, 2-3, 3-3, 3-4, 4-4, 4-5, 5-5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представление о равенстве и неравенстве групп на основе счета: «Здесь один, два зайчика, а здесь одна, две, три елочки. Елочек больше, чем зайчиков; 3 больше, чем 2, а 2 меньше, чем 3»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умение уравнивать неравные группы двумя способами, добавляя к меньшей группе один (недостающий) предмет или убирая из большей группы один (лишний) предмет («К 2 зайчикам добавили 1 зайчика, стало 3 зайчика и елочек тоже 3. Елочек и зайчиков поровну — 3 и 3» пли: «Елочек больше (3), а зайчиков меньше (2). Убрали 1 елочку, их стало гоже 2, Елочек и зайчиков стало поровну: 2 и 2)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умение отсчитывать предметы из большего количества; выкладывать, приносить определенное количество предметов в соответствии с образцом или заданным числом в пределах 5 (отсчитай 4 петушка, принеси 3 зайчика)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е счета устанавливать равенство (неравенство) групп предмете в ситуациях, когда предметы в группах расположены на разном расстоянии друг от друга, когда они отличаются по размерам, по форме расположения в пространстве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личина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вершенствовать умение сравнивать два предмета по величине (длинне. ширине, высоте), а также сравнивать два предмета по толщине путем непосредственного наложения или приложения их друг к другу; отражать результаты сравнения в речи, используя прилагательные: длиннее - короче, лире - уже, выше - ниже, толще - тоньше или равные (одинаковые) по длине, ширине, высоте, толщине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умение детей сравнивать предметы по двум признакам величины (красная лента длиннее и шире зеленой, желтый шарфик короче, уже синего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Формировать умение устанавливать размерные отношения между 3-5 предметами разной длины (ширины, высоты), толщины, располагать их в определенной последовательности - в порядке убывания или нарастания величины; вводить в активную речь детей понятия, обозначающие размерные отношения предметов («эта (красная) башенка - самая высокая, эта (оранжевая) - пониже, эта (розовая) - еще ниже, а эта (желтая) - самая низкая» и т. д.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представление детей о геометрических фигурах: круге, квадрата, треугольнике, а также шаре, кубе. Формировать умение выделять особые признаки фигур с помощью зрительного и осязательно-двигательного анализаторов (наличие или отсутствие углов, устойчивость, подвижность и др.)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комить детей с прямоугольником, сравнивая его с кругом, квадратом, треугольником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ь различать и называть прямоугольник, его элементы: углы и стороны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Формировать представление о том, что фигуры могут быть разных размеров: большой - маленький куб (шар, круг, квадрат, треугольник, прямоугольник)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умение соотносить форму предметов с известными детям геометрическими фигурами: тарелка - круг, платок - квадрат, мяч - шар, окно, дверь - прямоугольник и др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иентировка в пространстве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звивать умение определять пространственные направления от себя, двигаться в заданном направлении (вперед - назад, направо - налево, вверх - вниз); обозначать словами положение предметов по отношению к себе (передо мной стол, справа от меня дверь, слева - окно, сзади на полках - игрушки)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комить с пространственными отношениями: далеко - близко (дом стоит близко, а березка растет далеко)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иентировка во времени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частях суток, их характерных особенностях, последовательности (утро - день - вечер - ночь). Объяснить значение слов: вчера, сегодня,завтр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>Количество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креплять умение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: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(меньшую) часть множества или их равенство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креплять умение считать до 10; последовательно знакомить с образованием каждого числа в пределах 5-10 (на наглядной основе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ормировать умение сравнивать рядом стоящие числа в пределах 10 ш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вивать умение отсчитывать предметы из большого количества по образцу и заданному числу (в пределах 10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вивать умение считать предметы на ощупь, считать и воспроизводить количество звуков, движений по образцу и заданному числу (в пределах 10)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знакомить с цифрами от 0 до 9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знакомить с порядковым счетом в пределах 10, учить различать вопросы «Сколько?», «Который?» («Какой?») и правильно отвечать на них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- всех игрушек поровну - по 5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ражнять в понимании того, что число не зависит от величины предметов, расстояния между предметами, формы, их расположения, а также направления счета (справа налево, слева направо, с любого предмета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знакомить с количественным составом числа из единиц в пределах 5 на конкретном материале: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5 </w:t>
      </w:r>
      <w:r>
        <w:rPr>
          <w:rFonts w:cs="Times New Roman" w:ascii="Times New Roman" w:hAnsi="Times New Roman"/>
          <w:sz w:val="23"/>
          <w:szCs w:val="23"/>
        </w:rPr>
        <w:t xml:space="preserve">— это один, еще один, еще один, еще один и еще один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ормировать понятие о том, что предмет (лист бумаги, лента, круг, квадрат и др.) можно разделить на несколько равных частей (на две, четыре)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креплять умение называть части, полученные от деления, сравнивать целое и части, понимать, что целый предмет больше каждой своей части, - часть меньше целого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>Величина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креплять умение устанавливать размерные отношения между 5-10 предметами 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; «Розовая лента - самая широкая, фиолетовая - немного уже, красная - еще уже, но она шире желтой, а зеленая уже желтой и всех остальных лент» и т. д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вивать умение сравнивать два предмета по величине (длине, ширине, высоте) опосредованно - с помощью третьего (условной меры), равного одному из сравниваемых предметов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вивать глазомер, умение находить предметы длиннее (короче), выше (ниже), шире (уже), толще (тоньше) образца и равные ему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Cs w:val="23"/>
        </w:rPr>
        <w:t>Форма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знакомить с овалом на основе сравнения его с кругом и прямоугольником. Дать представление о четырехугольнике: подвести к пониманию того, что квадрат и прямоугольник являются разновидностями четырехугольника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звивать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- прямоугольные, поднос и блюдо - овальные, тарелки - круглые и т.д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вать представление о том, как из одной формы сделать другую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иентировка в пространстве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вершенствовать умение ориентироваться в окружающем пространстве; понимать смысл пространственных отношений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(вверху - внизу, впереди (спереди) - сзади (за), слева - справа, между, рядом с, около); </w:t>
      </w:r>
      <w:r>
        <w:rPr>
          <w:rFonts w:cs="Times New Roman" w:ascii="Times New Roman" w:hAnsi="Times New Roman"/>
          <w:sz w:val="23"/>
          <w:szCs w:val="23"/>
        </w:rPr>
        <w:t xml:space="preserve">двигаться в заданном направлении, меняя его по сигналу, а также в соответствии со знаками - указателями направления движения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(вперед, назад, налево, направо </w:t>
      </w:r>
      <w:r>
        <w:rPr>
          <w:rFonts w:cs="Times New Roman" w:ascii="Times New Roman" w:hAnsi="Times New Roman"/>
          <w:sz w:val="23"/>
          <w:szCs w:val="23"/>
        </w:rPr>
        <w:t xml:space="preserve">и т. п.); определять свое местонахождение среди окружающих людей и предметов: «Я стою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между </w:t>
      </w:r>
      <w:r>
        <w:rPr>
          <w:rFonts w:cs="Times New Roman" w:ascii="Times New Roman" w:hAnsi="Times New Roman"/>
          <w:sz w:val="23"/>
          <w:szCs w:val="23"/>
        </w:rPr>
        <w:t xml:space="preserve">Олей и Таней,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за </w:t>
      </w:r>
      <w:r>
        <w:rPr>
          <w:rFonts w:cs="Times New Roman" w:ascii="Times New Roman" w:hAnsi="Times New Roman"/>
          <w:sz w:val="23"/>
          <w:szCs w:val="23"/>
        </w:rPr>
        <w:t xml:space="preserve">Мишей,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позади (сзади) </w:t>
      </w:r>
      <w:r>
        <w:rPr>
          <w:rFonts w:cs="Times New Roman" w:ascii="Times New Roman" w:hAnsi="Times New Roman"/>
          <w:sz w:val="23"/>
          <w:szCs w:val="23"/>
        </w:rPr>
        <w:t xml:space="preserve">Кати,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перед </w:t>
      </w:r>
      <w:r>
        <w:rPr>
          <w:rFonts w:cs="Times New Roman" w:ascii="Times New Roman" w:hAnsi="Times New Roman"/>
          <w:sz w:val="23"/>
          <w:szCs w:val="23"/>
        </w:rPr>
        <w:t xml:space="preserve">Наташей,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около </w:t>
      </w:r>
      <w:r>
        <w:rPr>
          <w:rFonts w:cs="Times New Roman" w:ascii="Times New Roman" w:hAnsi="Times New Roman"/>
          <w:sz w:val="23"/>
          <w:szCs w:val="23"/>
        </w:rPr>
        <w:t xml:space="preserve">Юры»; обозначать в речи взаимное расположение предметов: «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Справа от </w:t>
      </w:r>
      <w:r>
        <w:rPr>
          <w:rFonts w:cs="Times New Roman" w:ascii="Times New Roman" w:hAnsi="Times New Roman"/>
          <w:sz w:val="23"/>
          <w:szCs w:val="23"/>
        </w:rPr>
        <w:t xml:space="preserve">куклы сидит заяц, а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слева от </w:t>
      </w:r>
      <w:r>
        <w:rPr>
          <w:rFonts w:cs="Times New Roman" w:ascii="Times New Roman" w:hAnsi="Times New Roman"/>
          <w:sz w:val="23"/>
          <w:szCs w:val="23"/>
        </w:rPr>
        <w:t xml:space="preserve">куклы стоит лошадка, </w:t>
      </w:r>
      <w:r>
        <w:rPr>
          <w:rFonts w:cs="Times New Roman" w:ascii="Times New Roman" w:hAnsi="Times New Roman"/>
          <w:i/>
          <w:iCs/>
          <w:sz w:val="23"/>
          <w:szCs w:val="23"/>
        </w:rPr>
        <w:t>сзади -</w:t>
      </w:r>
      <w:r>
        <w:rPr>
          <w:rFonts w:cs="Times New Roman" w:ascii="Times New Roman" w:hAnsi="Times New Roman"/>
          <w:sz w:val="23"/>
          <w:szCs w:val="23"/>
        </w:rPr>
        <w:t xml:space="preserve">мишка, а </w:t>
      </w:r>
      <w:r>
        <w:rPr>
          <w:rFonts w:cs="Times New Roman" w:ascii="Times New Roman" w:hAnsi="Times New Roman"/>
          <w:i/>
          <w:iCs/>
          <w:sz w:val="23"/>
          <w:szCs w:val="23"/>
        </w:rPr>
        <w:t>впереди -</w:t>
      </w:r>
      <w:r>
        <w:rPr>
          <w:rFonts w:cs="Times New Roman" w:ascii="Times New Roman" w:hAnsi="Times New Roman"/>
          <w:sz w:val="23"/>
          <w:szCs w:val="23"/>
        </w:rPr>
        <w:t xml:space="preserve">машина»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ормировать умение ориентироваться на листе бумаги (справа - слева, вверху - внизу, в середине, в углу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>Ориентировка во времени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Дать представление о том, что утро, вечер, день, ночь составляют сутк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Cs w:val="23"/>
        </w:rPr>
        <w:t xml:space="preserve">Закреплять умение на конкретных примерах устанавливать последовательность различных событий: что было </w:t>
      </w:r>
      <w:r>
        <w:rPr>
          <w:rFonts w:cs="Times New Roman" w:ascii="Times New Roman" w:hAnsi="Times New Roman"/>
          <w:i/>
          <w:iCs/>
          <w:szCs w:val="23"/>
        </w:rPr>
        <w:t xml:space="preserve">раньше (сначала), </w:t>
      </w:r>
      <w:r>
        <w:rPr>
          <w:rFonts w:cs="Times New Roman" w:ascii="Times New Roman" w:hAnsi="Times New Roman"/>
          <w:szCs w:val="23"/>
        </w:rPr>
        <w:t xml:space="preserve">что </w:t>
      </w:r>
      <w:r>
        <w:rPr>
          <w:rFonts w:cs="Times New Roman" w:ascii="Times New Roman" w:hAnsi="Times New Roman"/>
          <w:i/>
          <w:iCs/>
          <w:szCs w:val="23"/>
        </w:rPr>
        <w:t xml:space="preserve">позже (потом), </w:t>
      </w:r>
      <w:r>
        <w:rPr>
          <w:rFonts w:cs="Times New Roman" w:ascii="Times New Roman" w:hAnsi="Times New Roman"/>
          <w:szCs w:val="23"/>
        </w:rPr>
        <w:t xml:space="preserve">определять, какой день </w:t>
      </w:r>
      <w:r>
        <w:rPr>
          <w:rFonts w:cs="Times New Roman" w:ascii="Times New Roman" w:hAnsi="Times New Roman"/>
          <w:i/>
          <w:iCs/>
          <w:szCs w:val="23"/>
        </w:rPr>
        <w:t xml:space="preserve">сегодня, </w:t>
      </w:r>
      <w:r>
        <w:rPr>
          <w:rFonts w:cs="Times New Roman" w:ascii="Times New Roman" w:hAnsi="Times New Roman"/>
          <w:szCs w:val="23"/>
        </w:rPr>
        <w:t xml:space="preserve">какой был </w:t>
      </w:r>
      <w:r>
        <w:rPr>
          <w:rFonts w:cs="Times New Roman" w:ascii="Times New Roman" w:hAnsi="Times New Roman"/>
          <w:i/>
          <w:iCs/>
          <w:szCs w:val="23"/>
        </w:rPr>
        <w:t xml:space="preserve">вчера, </w:t>
      </w:r>
      <w:r>
        <w:rPr>
          <w:rFonts w:cs="Times New Roman" w:ascii="Times New Roman" w:hAnsi="Times New Roman"/>
          <w:szCs w:val="23"/>
        </w:rPr>
        <w:t xml:space="preserve">какой будет </w:t>
      </w:r>
      <w:r>
        <w:rPr>
          <w:rFonts w:cs="Times New Roman" w:ascii="Times New Roman" w:hAnsi="Times New Roman"/>
          <w:i/>
          <w:iCs/>
          <w:szCs w:val="23"/>
        </w:rPr>
        <w:t>завтра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 групп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Колич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пражнять в объединении, дополнении множеств, удалении из множества части или отдельных его частей. Закреплять умение устанавливать отношения междуотдельными частями множества, а также целым множеством и каждой его частью на основе счета, составления пар предметов или соединения предметов стрелками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овершенствовать навыки количественного и порядкового счета в пределах 10. Познакомить со счетом в пределах 20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знакомить с числами второго десятка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креплять умение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знакомить с составом чисел от 0 до 10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ормировать умение раскладывать число на два меньших и составлять из двух меньших большее (в пределах 10, на наглядной основе)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знакомить с монетами достоинством 1,5, 10 копеек, 1,2, 5,10 рублей (различение, набор и размен монет)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чить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-) и знаком отношения равно (=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Велич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креплять умение считать по заданной мере, когда за единицу счета принимается не один, а несколько предметов или часть предм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креплять умение делить предмет на 2-8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и т.д.); устанавливать соотношение целого и части, размера частей; находить части целого и целое по известным частя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ормировать первоначальные измерительные умения. Развивать умение измерять длину, ширину, высоту предметов (отрезки прямых линий) с помощью условной меры (бумаги в клетку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креплять умение детей измерять объем жидких и сыпучих веществ с помощью условной мер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ь представления о весе предметов и способах его измерения. Закреплять умение сравнивать вес предметов (тяжелее - легче) путем взвешивания их на ладонях. Познакомить с вес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звивать представление о том, что результат измерения (длины, веса, объема предметов) зависит от величины условной мер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точнить знание известных геометрических фигур, их элементов (вершины, углы, стороны) и некоторых их свойств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ь представление о многоугольнике (на примере треугольника и четырехугольника), о прямой линии, отрезке прямо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 xml:space="preserve">Закреплять умение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 Закреплять умение моделировать геометрические фигуры; составлять из нескольких треугольников один многоугольник, из нескольких маленьких квадратов - один большой прямоугольник; из частей круга - круг, из четырех отрезков - четырехугольник, из двух коротких отрезков -один длинный и т.д.; кон перечислению их характерных свойств; составлять тематические композиции из фигур по собственному замыслу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Закреплять умение 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Ориентировка в простран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Учить детей ориентироваться на ограниченной территории (лист бумаги, учебная доска, страница тетради, книги и т.д.); 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Познакомить с планом, схемой, маршрутом, картой. Развивать способность к моделированию пространственных отношений между объектами в виде рисунка, плана, схе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Формировать умение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; самостоятельно передвигаться в пространстве, ориентируясь на условные обозначения (знаки и символ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Ориентировка во времен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Дать детям элементарные представления о времени: его текучести, периодичности, необратимости, последовательности дней недели, месяцев, времен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Закреплять умение пользоваться в речи словами-понятиями: </w:t>
      </w:r>
      <w:r>
        <w:rPr>
          <w:rFonts w:cs="Times New Roman" w:ascii="Times New Roman" w:hAnsi="Times New Roman"/>
          <w:iCs/>
          <w:color w:val="000000"/>
          <w:sz w:val="24"/>
          <w:szCs w:val="23"/>
        </w:rPr>
        <w:t xml:space="preserve">сначала, потом, до, после, раньше, позже, в одно и то же врем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Развивать «чувство времени», умение беречь время, регулировать свою деятельность в соответствии со временем; различать длительность отдельных временных интервалов (1 минута, 10 минут, 1 час). Формировать умение определять время по часам с точностью до 1 ча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Перечислению их характерных свойств; составлять тематические композиции из фигур по собственному замысл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Закреплять умение 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риентировка в пространств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чить детей ориентироваться на ограниченной территории (лист бумаги, учебная доска, страница тетради, книги и т.д.); 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знакомить с планом, схемой, маршрутом, картой. Развивать способность к моделированию пространственных отношений между объектами в виде рисунка, плана, схе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ормировать умение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; самостоятельно передвигаться в пространстве, ориентируясь на условные обозначения (знаки и символы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Ориентировка во времен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ь детям элементарные представления о времени: его текучести, периодичности, необратимости, последовательности дней недели, месяцев, времен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креплять умение пользоваться в речи словами-понятиями: 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сначала, потом, до, после, раньше, позже, в одно и то же врем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вивать «чувство времени», умение беречь время, регулировать свою деятельность в соответствии со временем; различать длительность отдельных временных интервалов (1 минута, 10 минут, 1 час). Формировать умение определять время по часам с точностью до 1 часа.</w:t>
      </w:r>
    </w:p>
    <w:p>
      <w:pPr>
        <w:pStyle w:val="Normal"/>
        <w:shd w:fill="FFFFFF" w:val="clear"/>
        <w:spacing w:lineRule="auto" w:line="360"/>
        <w:ind w:firstLine="301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                              </w:t>
      </w:r>
    </w:p>
    <w:p>
      <w:pPr>
        <w:pStyle w:val="Normal"/>
        <w:shd w:fill="FFFFFF" w:val="clear"/>
        <w:spacing w:lineRule="auto" w:line="360"/>
        <w:ind w:firstLine="301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firstLine="301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firstLine="301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firstLine="301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firstLine="301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firstLine="301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firstLine="301"/>
        <w:jc w:val="both"/>
        <w:rPr/>
      </w:pPr>
      <w:r>
        <w:rPr/>
        <w:t>Тематический план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08"/>
        <w:gridCol w:w="1385"/>
        <w:gridCol w:w="1213"/>
        <w:gridCol w:w="1313"/>
        <w:gridCol w:w="2253"/>
      </w:tblGrid>
      <w:tr>
        <w:trPr/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ладшая группа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ладшая группа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редняя группа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таршая группа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и счет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еличин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иентация в пространств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иентация во времен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Цвет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сего занятий в год.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2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2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2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6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Сенсорное развитие </w:t>
      </w:r>
      <w:r>
        <w:rPr>
          <w:b/>
          <w:sz w:val="36"/>
          <w:szCs w:val="36"/>
          <w:lang w:val="en-US"/>
        </w:rPr>
        <w:t xml:space="preserve">I </w:t>
      </w:r>
      <w:r>
        <w:rPr>
          <w:b/>
          <w:sz w:val="36"/>
          <w:szCs w:val="36"/>
        </w:rPr>
        <w:t>младше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254"/>
        <w:gridCol w:w="3434"/>
        <w:gridCol w:w="126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-тировк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ая доро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и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5, стр. 1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Янушко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ые ощущения,формировать представления о свете и темнот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Осень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нарик и све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7, ст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ые ощущения,формировать представления о свете, темноте, полумрак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ая 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, стр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цветам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ые куб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, стр. 16-17</w:t>
              <w:br/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цвета по принципу: «такой- не такой», подбирать п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х по цвету предметов 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Я в мире челове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роим башн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, стр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цвета по принципу  «такой- не такой», знакомить с названием цвет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ложи по коробо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 стр. 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предметы определённого  цвета, закреплять знания цвет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тны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ложи фигуры по мес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тр.2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лоскими геом. фигурами- квадрат,круг,треугольник,овал, 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тится – не кат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стр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объёмными геом. фигурами –кубом и шаром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такую же фи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, стр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нужную форму методом зрительного соотнош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крой платоч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, стр. 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еличиной предметов, с понятием – большой,маленьк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ие и малень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величине, учить понимать и использовать в речи понятия: большой, маленький, такой же, одинаковы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рами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9, стр.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величиной в ходе практических действий, с понятием самый большо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 баш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 стр.3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величине предметов, познакомить с понятием- высокий, низкий, одинаковые по высот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по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, стр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аким свойством велечины, как длина, с понятием –длинный, короткий,  одинаковый по длин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рой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 стр.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спользовать знания о величине ( высоте, ширине)- высокий,низкий, широкий, узк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цы и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, стр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количество предметов, познакомить с понятием – один, мног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оч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 стр. 41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пределять количество сыпучего материала, познакомить с понятиями – мало,много, больше, меньше, ( одинаково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ты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, стр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пределять количество жидкости в ёмкость одинакового размер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День Защитника Отече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 стр. 4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мению различать количество предметов на картин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т и 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, стр. 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ространственными отношениями : тут, там, далеко, близко, рядо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Мамин де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ячьтесь в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, стр.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ространственными отношениями, выраженными словами: внутри, снаружи, сверху, снизу, вверх, вниз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ьми в р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стр.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ростр. Отношениями, выраженными словами: правый, левый,справа, слев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Народная культура и тради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 бума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 стр.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риентироваться на листе бумаг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свою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, стр.49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знакомые предметы, среди других, развивать внимание и память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меты и карти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стр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знакомые предметы на картинках, развивать вниман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ри цел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5,стр.51-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бирать целый из отдельных част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езн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7, стр.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ятию графического образа,составить предмет из отдельных часте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учим, погрем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№ 4, стр.55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, восприятие на слух, звук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а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7, стр.58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ой слух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Лет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лое и квадрат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, стр. 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сязание, учить ощупывать предмет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ливание 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№ 7, стр.63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Янушк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сязание, знакомить со свойствами вод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я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щипал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 стр.64-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сязание,знакомить с различными свойствам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/>
        <w:t>младшая группа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810"/>
        <w:gridCol w:w="3982"/>
        <w:gridCol w:w="2140"/>
      </w:tblGrid>
      <w:tr>
        <w:trPr>
          <w:tblHeader w:val="true"/>
          <w:trHeight w:val="648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езопасная дорог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ного, мало, один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овикова В.П. № 1. с.5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составлять группы отдельных предметов, пользоваться словами: много, мало, один. Различать и называть форму предметов - круглая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Осень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Круг, квадрат” Новикова В.П. № 2. с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знакомить детей с квадратом, научить различать и называть: круг, квадра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Круг, квадрат” (закрепление) Новикова В.П. № 3 с.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  <w:t>Учить различать и называть круг и квадрат. Классифицировать предметы по признаку формы.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Создавать образы на основе характерных признак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Много, мало, один” (закрепление) Новикова В.П. № 4 с.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Упражнять в составлении групп отдельных предметов, учить находить сходство между ними. Различать и называть форму предметов – квадратная, кругл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 в мире челове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Квадрат, круг, треугольник” Новикова В.П. № 5 с.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Познакомить детей с треугольником. Учить различать и называть его, обследовать осязательно-зрительным путем. Классифицировать предметы по цвету и названию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Квадрат, круг, треугольник” (закрепление) Новикова В.П. № 6 с.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Уметь различать и называть геометрические фигуры: круг, квадрат, треугольник. Развивать воображени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живо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ре живо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Столько… Сколько” Новикова В.П. № 7 с.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 сравнивать одну группу предметов с другой, последовательно накладывая один предмет на другой. Различать равенство и неравенство (без счета) по количеству входящих в группу предметов. Продолжать тренировать различать правую и левую ру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Столько, сколько, поровну” Новикова В.П. № 8 с.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сравнивать количество предметов в двух группах, используя слова: столько… сколько, поровну, много, мало, оди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Ориентировка в пространстве” Новикова В.П. № 9 с.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учить находить предметы в пространстве, определяя его местонахождение словами: вверху, внизу. Упражнять в сравнении двух групп предметов, разложенных в ряд. Пользоваться словами: столько… сколько, поровн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Столько, сколько, поровну” (закрепление)Новикова В.П. № 8 с.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в сравнении количества предметов в двух группах, используя слова: столько… сколько, поровн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Сравнение предметов по длине” Новикова В.П. № 10 с.3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сравнению двух предметов по длине. Научить рассказывать о результатах сравнения, употребляя слова: длиннее короч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Сравнение предметов по длине” Новикова В.П. № 11 с.3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лжать учить сравнивать две группы предметов: где больше, где меньше. Сравнивать предметы по длине и обозначать результаты сравнения слова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Сравнение предметов по длине” (закрепление)Новикова В.П. № 12 с.4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в сравнении предметов по длине, а также в умении двигаться в заданном направлении и определении местонахождения предмета при помощи слов: впереди, слева, справа, сзад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День-ночь” Новикова В.П. № 13 с.4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учить различать части суток: день, ночь. Сравнивать предметы по длине. Составлять картинки из геометрических фигур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Сравнение предметов по длине” (закрепление)Новикова В.П. № 14 с.4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в сравнении предметов по длине, обозначая словами результаты сравнения. Различать и называть геометрические фигуры: круг, квадрат, треугольник. Уметь ориентироваться в пространстве: слева, справа. Различать: один, много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Сравнение предметов по ширине” Новикова В.П. № 15 с.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сравнивать два предмета по ширине. Продолжать сравнивать предметы по длине: различать и называть геометрические фигур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Сравнение предметов по ширине” (закрепление)Новикова В.П. № 16 с.5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учить сравнивать два предмета по ширине, используя слова: шире, уже. Упражнять в сравнении двух групп предметов путем наложения, отражать в речи результат сравнения: столько… сколько, поровну, одинаково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Сравнение предметов по ширине” (закрепление)Новикова В.П. № 17 с.5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сравнению двух предметов по ширине, а также обозначению словами результата сравнения: разные по ширин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Время: утро,  вечер, день, ночь” Новикова В.П. № 18 с.5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называть временные отрезки: утро, вечер, день, ночь. Закрепить название геометрических фигур: квадрат, круг, треугольник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Сравнение двух групп предметов” Новикова В.П. № 19 с.6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в сравнении количества предметов (равное или неравное) в двух групп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ин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Сравнение предметов по ширине” (закрепление)Новикова В.П. № 20 с.6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лжать упражнять детей в сравнении предметов по ширине, в умении ориентироваться во времени и пространстве (используя слова: за, на под, над, дальше, ближе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Сравнение двух групп предметов” (закрепление) Новикова В.П. № 21 с.6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ть умение устанавливать равенство между двумя группами предметов. Учить ориентироваться в пространств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родная культура и тради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Сравнение двух групп предметов” (закрепление) Новикова В.П. № 22 с.7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сравнивать две группы предметов по величине, а также ориентироваться во времени. Различать утро и вечер, день и ночь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раскладывать фигуры в определенной последовательност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Сравнение предметов по высоте” Новикова В.П. № 23 с.7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сравнивать два предмета по высоте, обозначать словами: выше - ниже, сравнивать предметы по величин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Сравнение предметов по высоте” (закрепление) Новикова В.П. № 24 с.7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в сравнении предметов по высоте, отражая в речи результат сравнения: выше, ниже. Различать и называть геометрические фигур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Вес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Сравнение предметов по высоте” (закрепление) Новикова В.П. № 25 с.7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классифицировать фигуры по заданному признаку. Выделять признак высоты. Классифицировать предметы по разным признака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Сравнение предметов по величине” Новикова В.П. № 26 с.8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сравнивать предметы по величине, отражать в речи результат сравнения: большой, маленьк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Сравнение предметов по величине” (закрепление) Новикова В.П. № 27 с.8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лжать упражнять в сравнении предметов по величине. Развивать воображени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Ориентировка в пространстве” (закрепление) Новикова В.П. № 28 с.8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ять в умении определять положение предмета, используя предлоги: на, над, 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личать один, много, мало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т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Сравнение предметов по величине” (закрепление) Новикова В.П. № 29 с.9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личать и называть: круг, квадрат, треугольник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равнивать две группы предмет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Сравнение предметов по величине” (закрепление) Новикова В.П. № 30 с.9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предметов по величине: больше, меньше, равные по величин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лжать упражнять в ориентировке в пространстве, используя предлоги: под, з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овикова В.П. № 31 с.9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крепление пройденного материала: составлять группы из отдельных предметов.  Находить сходство и различие. Уметь сравнивать предметы по величине. Закрепить временные представления: утро, день, вечер, ноч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jc w:val="center"/>
        <w:rPr/>
      </w:pPr>
      <w:r>
        <w:rPr/>
        <w:t>Средняя группа</w:t>
      </w:r>
      <w:r>
        <w:br w:type="page"/>
      </w:r>
    </w:p>
    <w:tbl>
      <w:tblPr>
        <w:tblW w:w="10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991"/>
        <w:gridCol w:w="4163"/>
        <w:gridCol w:w="1810"/>
      </w:tblGrid>
      <w:tr>
        <w:trPr>
          <w:tblHeader w:val="true"/>
          <w:trHeight w:val="648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езопасная дорога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Сравнение предметов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 с.4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сравнивать две группы предметов путем наложения и приложения, находить одинаковые предметы, уметь ориентироваться в пространстве.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Осен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 xml:space="preserve">Числа 1, 2” 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. с.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считать до 2-х, пользоваться цифрами 1 и 2; сравнивать две группы предметов, устанавливая соотношения: больше, меньше, поровну; находить и называть предметы круглой и квадратной формы на заданном пространств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>Ориентировка в пространстве”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ind w:right="-108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Новикова В.П. 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 с.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Учить ориентироваться в пространстве: наверху, внизу, над, под; различать лево и право; упражнять в счете в пределах 2, различать и называть цифры 1 и 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 xml:space="preserve">Ориентировка в пространстве” (закрепление) Новикова В.П. 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 с.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Развивать умение ориентироваться в пространстве; формировать представления о том, чего у каждого человека по два и по одному; учить различать части суток: утро-вечер, день-ночь; учить называть предметы квадратной и круглой форм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 в мире челове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 xml:space="preserve">Число 3” Новикова В.П. 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5 с.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Познакомить с образованием числа 3 и соответствующей цифрой; учить называть числительные от 1 до 3; считать и раскладывать предметы правой рукой слева направо; упражнять в ориентировке в пространств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 xml:space="preserve">Сравнение по высоте”  Новикова В.П. 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6 с.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rPr/>
            </w:pPr>
            <w:r>
              <w:rPr/>
              <w:t>Упражнять в счете в пределах трех; учить сравнивать предметы по высоте, отражать в речи результат сравнения; учить составлять предметы из трех равнобедренных треугольников; находить в окружении одинаковые по высоте предме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живо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>Треугольник” Новикова В.П.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7 с.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ить название геометрических фигур; учить находить предметы названной формы; учить составлять домик из четырех треугольников, сделанных из квадрата; учить сравнивать предметы по длине и отражать в речи результат сравнен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 xml:space="preserve">Куб, шар” 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8 с.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с геометрическими телами – кубом и шаром; учить обследовать их осязательно-двигательным способом; дать представление об устойчивости и неустойчивости, наличии или отсутствии углов; показать, что количество предметов не зависит от того, как они расположены; упражнять в счете на слух в пределах 3-х; уточнить представление о времени суто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 xml:space="preserve">Порядковый счет”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9 с.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составлять квадрат из счетных палочек; называть предметы квадратной формы; считать по порядку, отвечать на вопросы: который? Какой? Закрепить представление о том, что количество предметов (их число) не зависит от их расположения; о последовательности частей сут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 xml:space="preserve">Число 4” 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0 с.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знакомить с образованием числа 4 и цифры 4; учить порядковому счету (до 4); соотносить числительное с каждым из предметов; раскладывать предметы правой рукой слева направ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>Прямоугольник”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1 с.3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знакомить детей с прямоугольником, учить различать квадрат и прямоугольник; упражнять в счете в пределах четырех; упражнять в ориентировке в пространстве на листе бумаги: слева, справа, вверху, внизу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>Геометрические фигуры” (продолже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2 с.3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креплять представления о геометрических фигурах: квадрат, прямоугольник, треугольник; упражнять в счете в пределах 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рямоугольник ” (закрепле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3 с.3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лжать учить делать из счетных палочек прямоугольник, находить и называть в окружении предметы прямоугольной форм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>Счет в пределах 4”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овикова В.П.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4 с.3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в счете в пределах четырех; учить соотносить числительное с существительным; находить заданные геометрические фигур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м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орядковый счет” (закреплени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5 с.4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лжать учить соотносить цифру с количеством предметов, упражнять в счете в пределах 4, различать количественный и порядковый счет в пределах 4; учить составлять узор из геометрических фигур; закреплять названия геометрических фигу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 xml:space="preserve">Сравнение предметов по высоте”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6 с.4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сравнивать предметы по высоте, устанавливать равенство между двумя группами предметов, различать количественный и порядковый счет, закреплять представление о времени суток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 xml:space="preserve">Сравнение предметов по величине” 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7 с.4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лжать учить сравнивать предметы по величине, отражать в речи результат сравнения; упражнять в ориентировке в пространстве: слева, справа, вверху, внизу; упражнять в счете в пределах 4; развивать воображ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 xml:space="preserve">Ориентировка во времени” 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8 с.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 классифицировать фигуры по разным признакам: цвету, величине, форме; упражнять в счете; учить различать и называть части суток; находить одинаковые предме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 xml:space="preserve">Число 5” 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9 с.5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с образованием числа 5 и цифрой 5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детей в сравнении полосок по длине; учить раскладывать полоски в порядке убывания; учить отражать в устной речи результаты сравнения: длиннее -короче и т.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 xml:space="preserve">Счет в пределах 5”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0 с.5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детей в счете в пределах 5; укреплять знание цифр от 1 до 5, умение соотносить количество с цифрой; учить классифицировать предметы по признаку цвета, величин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ин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 xml:space="preserve">Измерение предметов” 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1 с.5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сравнивать два предмета с помощью условной мерки; упражнять в счете в пределах пяти; учить ориентироваться в пространстве и отражать в речи направлени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Измерение предметов ” (продолжение) 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2 с.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сравнивать предметы с помощью мерки; активизировать словарь (далеко-близко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ая культура и тради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 xml:space="preserve">Счет в пределах 5” (закрепление) 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0 с.5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детей в счете в пределах пяти, укреплять знание цифр от 1 до 5, умение соотносить количество с цифро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 xml:space="preserve">Сравнение предметов по высоте”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3 с.6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в сравнении предметов по высоте с помощью условной мерки и обозначении словами результатов сравнения (выше, ниже). Учить ориентироваться во времени, знать что происходит в определенный временной отрезок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 xml:space="preserve">Порядковый счет”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4 с.6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в счете в пределах 5; продолжать учить различать количественный счет и порядковый счет; упражнять в сравнении предметов по величин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Вес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 xml:space="preserve">Ориентировка в пространстве” (закрепление) 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5 с.6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лжать развивать умение ориентироваться в пространстве, правильно определять направление; упражнять в различении количественного и порядкового счета; учить правильно отвечать на вопросы: сколько? Который по счету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 xml:space="preserve">Величина” 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6 с.7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в сравнении предметов по величине и учить отражать в речи этот признак; закрепить название геометрических фигур; упражнять в счете в пределах 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 xml:space="preserve">Ориентировка во времени” 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7 с.7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крепить представление о времени суток, учить правильно употреблять слова «сегодня», «завтра», «вчера»; упражнять в счете в пределах 5; учить из палочек делать фигуру (треугольник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 xml:space="preserve">Геометрические фигуры” (закрепление) 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8 с.7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различать и называть следующие геометрические фигуры: круг, квадрат, треугольник, прямоугольник; упражнять в счете; уметь ориентироваться в пространств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Лет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 xml:space="preserve">Сравнение предметов по величине” (закрепление) 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9 с.7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сравнивать предметы по величине, раскладывая их в определенной последовательности – от самого большого до самого маленького, упражнять в ориентировке в пространстве, используя слова: «над», «перед», «под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“</w:t>
            </w:r>
            <w:r>
              <w:rPr/>
              <w:t xml:space="preserve">Повторение материала” Новикова В.П.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0 с.8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креплять знание цифр в пределах 5, на конкретном примере рассмотреть понятия «быстро-медленн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Закрепление пройденного материала</w:t>
            </w:r>
            <w:r>
              <w:rPr>
                <w:lang w:val="en-US"/>
              </w:rPr>
              <w:t>”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ять в различении количественного и порядкового счета; закрепить представление о времени суток, учить правильно употреблять слова “сегодня”, “завтра”, “вчера”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акрепить знания о геометрических телах – кубе и шар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jc w:val="center"/>
        <w:rPr/>
      </w:pPr>
      <w:r>
        <w:rPr/>
        <w:t>Старшая группа</w:t>
      </w:r>
    </w:p>
    <w:tbl>
      <w:tblPr>
        <w:tblW w:w="9774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67"/>
        <w:gridCol w:w="1984"/>
        <w:gridCol w:w="3969"/>
        <w:gridCol w:w="1474"/>
      </w:tblGrid>
      <w:tr>
        <w:trPr>
          <w:tblHeader w:val="true"/>
          <w:trHeight w:val="1134" w:hRule="atLeast"/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недел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ая дорог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чет до 5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овикова В.П. стр. 4-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в счете до пяти; учить сравнивать две группы предметов, добавляя к меньшей группе недостающий предмет или убирая из большей группы лишний; учить ориентироваться в пространстве и обозначать направление словами: «слева», «справа», «перед», «за», «сбоку»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Квадрат” Новикова В.П. стр. 6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составлять квадрат из счетных палочек; упражнять в счете в пределах пяти; учить соотносить число с цифрой и карточкой с кружками; учить ориентироваться на листе бумаги, обозначать направление движения словами: «слева», «справа», «сверху», «снизу» и т.п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  <w:t>“</w:t>
            </w:r>
            <w:r>
              <w:rPr/>
              <w:t>Сравнение предметов по длине”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овикова В.П. стр. 9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Учить сравнивать предметы по длине путем складывания пополам и с помощью условной мерки; упражнять в счете в пределах пяти; учить увеличивать число на одну единицу; формировать представление о том, что число не зависит от величины и цвета предмет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  <w:t>“</w:t>
            </w:r>
            <w:r>
              <w:rPr/>
              <w:t>Четырех-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  <w:t>угольник”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овикова В.П. стр. 11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  <w:t>Познакомить с признаками четырехугольника; учить ориентироваться в пространстве, отражать в речи направление: «слева», «справа»; закреплять названия частей суток: «утро», «вечер», «день», «ночь».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в мире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  <w:t>“</w:t>
            </w:r>
            <w:r>
              <w:rPr/>
              <w:t>Число и цифра 6”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овикова В.П. стр. 14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Познакомить с образованием числа шесть и цифрой шесть; учить называть числительные по порядку; правильно соотносить числительные с предметами; учить словами определять положение предмета: «рядом», «сбоку»; находить в окружении предметы четырехугольной форм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  <w:t>“</w:t>
            </w:r>
            <w:r>
              <w:rPr/>
              <w:t>Составление предмета из треугольников 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тегрированное занятие)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овикова В.П. стр. 17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Учить составлять конструкцию из четырех равнобедренных треугольников; ориентироваться на листе бумаги, словами называть направление: «слева», «справа», «вверху», «внизу»; упражнять в счете в пределах шести; развивать воображени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живо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Трапеция, ромб” Новикова В.П. стр. 20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классифицировать фигуры по разным признакам; познакомить с трапецией и ромбом; упражнять в счете в пределах шести; учить на глаз определять длину предмет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Число и цифра 7” Новикова В.П. стр. 22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знакомить с образованием числа семь и цифрой семь; учить считать в пределах семи; соотносить цифру с числом; упражнять в ориентировке на ограниченной плоскости: «слева», «справа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Геометрические фигуры”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овикова В.П. стр. 24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в счете в пределах семи; учить составлять четырехугольник из счетных палочек, узнавать геометрические фигуры в окружающих предметах; закрепить понятие: «вчера», «сегодня», «завтра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Измерение” Новикова В.П. стр. 27-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измерять длину предмета с помощью условной мерки; упражнять в счете в пределах семи; учить видоизменять фигуру путем добавления счетных палочек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алеко-близко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тегрированное занят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30-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лить квадрат на четыре части путем его складывания по диагонали; составлять предмет из четырех частей; измерять протяженность с помощью условной мерки; развивать представление о расстоянии: «далеко», «близко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Число и цифра 8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33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с образованием числа и цифрой восемь; учить соотносить цифру с числом; считать в пределах восьми; закреплять временные представления: «утро-вечер», «день-ночь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Измерение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35-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измерять сыпучие вещества с помощью условной мерки; упражнять в счете в пределах восьми; развивать мыш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“</w:t>
            </w:r>
            <w:r>
              <w:rPr/>
              <w:t>Четырехугольник”</w:t>
            </w:r>
          </w:p>
          <w:p>
            <w:pPr>
              <w:pStyle w:val="Normal"/>
              <w:jc w:val="center"/>
              <w:rPr/>
            </w:pPr>
            <w:r>
              <w:rPr/>
              <w:t>Новикова В.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37-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составлять четырехугольник из счетных палочек; упражнять в счете в пределах и в счете на слух; развивать логическое мышлени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Измерение”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тегрированное занят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овикова В.П. стр. 39-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в измерении с помощью условной мерки; упражнять в счете в пределах восьми; развивать логическое мышлени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Календарь” Новикова В.П. стр. 42-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знакомить с календарем; рассказать о разных видах календарей; вызвать у детей стремление планировать свою жизнь по календарю; упражнять в счете в пределах восьми; продолжать различать и называть геометрические фигур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Неделя”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тегрированное занят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овикова В.П. стр. 46-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знакомить детей с названиями дней недели; учить ориентироваться в пространстве на ограниченной плоскости, используя слова: «слева», «справа», «между», «вверху»; составлять силуэт из четырех равнобедренных треугольников; развивать воображени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Число и цифра 9” Новикова В.П. стр. 48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знакомить с образованием числа девять и цифрой девять; учить считать в пределах девяти; называть дни недели по порядку; формировать представления о том, что число не зависит от расположения предмето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Измерение” Новикова В.П. стр. 51-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в измерении крупы с помощью условной мерки; упражнять в счете в пределах девят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Число и цифра 0” Новикова В.П. стр. 53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комить с нулем; упражнять в счете в пределах пяти; учить различать количественный и порядковый счет в пределах пяти; учить составлять группу из отдельных предмето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ин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Число 10” Новикова В.П. стр. 57-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знакомить с образованием числа десять; учить считать в пределах десяти, соотносить цифры с числом; упражнять в обратном счете; упражнять в умении составлять геометрическую фигуру из счетных палочек; развивать воображение детей; закрепить названия дней недел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Месяц”  Новикова В.П. стр. 59-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называть последовательно дни недели; познакомить с понятием «месяц» (состоит из четырех недель, один месяц следует за другим; упражнять в классификации геометрических фигур по разным признакам, закрепить названия дней недел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ая культура и трад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Измерение” </w:t>
            </w:r>
            <w:r>
              <w:rPr>
                <w:i/>
              </w:rPr>
              <w:t>(интегрированное занят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овикова В.П. стр. 62-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в измерении протяженности с помощью условной мерки; упражнять в счете в пределах десяти; учить соотносить число  с цифрой; различать количественный и порядковый счет; отвечать на вопросы «сколько?», «который?»; составлять число из единиц; развивать умение считать  с помощью тактильного анализатор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Измерение” Новикова В.П. стр. 59-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с помощью условной мерки определять объем жидкости; продолжать упражнять в различении и названии геометрических фигур; в увеличении и уменьшении числа на одну единиц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Ориентировка в пространстве”  Новикова В.П. стр. 67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в ориентировке на листе бумаги; учить задавать вопросы, используя слова: «сколько», «наверху», «внизу», «слева», «под», «между»; складывать силуэт без образца; развивать воображение детей; продолжать учить различать и называть цифры в пределах десят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Вес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Четырех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гольники” </w:t>
            </w:r>
            <w:r>
              <w:rPr>
                <w:i/>
              </w:rPr>
              <w:t>(интегрированное занят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овикова В.П. стр. 70-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в измерении протяженности с помощью условной мерки; в увеличении и уменьшении числа на одну единицу; продолжать учить конструировать фигуру из счетных палочек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Ориентировка во времени” Новикова В.П. стр. 73-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в ориентировке на листе бумаги; учить задавать вопросы, используя слова: «сколько», «слева», «справа», «внизу», «вверху»; упражнять в счете в пределах десяти; в названии последовательности дней недели; познакомить с названием следующего меся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Ориентировка в пространстве” (закрепление) Новикова В.П. стр. 76-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ориентироваться на ограниченной плоскости; пользоваться словами: «слева», «справа», «внизу», «вверху», «между»; упражнять в измерении протяженности с помощью мерки (размах пальцев, ступня, шаг); учить употреблять слова: «ближе», «дальше»; упражнять в счет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Измерение”  Новикова В.П. стр. 78-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в измерении протяженности с помощью условной мерки; упражнять в прямом и обратном счете; учить сравнивать предметы по длине путем наложения, приложе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Лет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Геометрические фигуры”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овикова В.П. стр. 80-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лжать учить составлять фигуры из счетных палочек; упражнять в счете в пределах десяти, в классификации предметов по разным признака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Ориентировка в пространстве”  Новикова В.П. стр. 82-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в ориентировке на листе бумаги; учить задавать вопросы, используя слова: «слева», «справа», «между», «под», и т.п.); упражнять в счете в пределах десяти; учить называть «соседей чисел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“</w:t>
            </w:r>
            <w:r>
              <w:rPr/>
              <w:t>Измерение”  Новикова В.П. стр. 85-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ять в сравнивании объемов жидкостей с помощью измерения; в увеличении и уменьшении числа; закрепить название частей суток; продолжать учить различать и называть геометрические фиг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jc w:val="center"/>
        <w:rPr/>
      </w:pPr>
      <w:r>
        <w:rPr/>
        <w:t>Подготовительная группа</w:t>
      </w:r>
    </w:p>
    <w:tbl>
      <w:tblPr>
        <w:tblW w:w="1048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2060"/>
        <w:gridCol w:w="4744"/>
        <w:gridCol w:w="1410"/>
      </w:tblGrid>
      <w:tr>
        <w:trPr>
          <w:tblHeader w:val="true"/>
          <w:trHeight w:val="1134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4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</w:t>
            </w:r>
            <w:r>
              <w:rPr>
                <w:b/>
              </w:rPr>
              <w:t>Задачи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ая дорога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Геометрические фигуры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4</w:t>
            </w:r>
          </w:p>
        </w:tc>
        <w:tc>
          <w:tcPr>
            <w:tcW w:w="4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крепить названия геометрических фигур: «треугольник», «четырехугольник», «квадрат», «прямоугольник»; учить классифицировать фигуры по разным признакам: величине, цвету, форме; упражнять в счете в пределах десяти; учить называть слово противоположное предложенному по смыслу.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Величина” 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точнить представления детей о величине предметов, учить находить сходство предметов по признаку величины; упражнять в счете в пределах 10; учить отсчитывать по предложенной цифре; упражнять в счете на ощупь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е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Ос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  <w:t>“</w:t>
            </w:r>
            <w:r>
              <w:rPr/>
              <w:t>Ориентировка в пространстве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пражнять детей в правильном обозначении положения предмета по отношению к себе, развивать ориентировку в пространстве; закрепить названия дней недели; учить составлять фигуру из восьми треугольников; закрепить названия геометрических фигур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  <w:t>“</w:t>
            </w:r>
            <w:r>
              <w:rPr/>
              <w:t>Знакомство с тетрадью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знакомить детей с тетрадью и ее назначением, знаками : «&gt;», «&lt;» (больше, меньше); учить «записывать» и «читать» записи (3&lt;4, 4&gt;3); упражнять в счете в пределах 10; учить соотносить цифру с количеств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  <w:t>“</w:t>
            </w:r>
            <w:r>
              <w:rPr/>
              <w:t>Знаки: равенство и неравенство”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Новикова В.П. 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стр. 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both"/>
              <w:rPr/>
            </w:pPr>
            <w:r>
              <w:rPr/>
              <w:t>Продолжать учить детей понимать количественные отношения между числами в пределах десяти; «записывать» при помощи знаков «&gt;» и «&lt;» и читать «записи»; познакомить со знаками «=» и «≠» (равенство и неравенство); закрепить временные представления; учить называть «соседей» данного числ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  <w:t>“</w:t>
            </w:r>
            <w:r>
              <w:rPr/>
              <w:t>Многоугольник”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овикова В.П.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стр. 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both"/>
              <w:rPr/>
            </w:pPr>
            <w:r>
              <w:rPr/>
              <w:t>Познакомить детей с многоугольником, его признаками: сторонами, углами, вершинами, их взаимно-однозначным соответствием; упражнять в счете в пределах 1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  <w:t>“</w:t>
            </w:r>
            <w:r>
              <w:rPr/>
              <w:t>Геометрические фигуры”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Новикова В.П. 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стр. 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both"/>
              <w:rPr/>
            </w:pPr>
            <w:r>
              <w:rPr/>
              <w:t>Познакомить детей со способами рисования многоугольника в тетради; продолжать учить понимать количественные отношения между числами в пределах 10; учить делать «запись» с помощью знаков: «&gt;», «&lt;», «=», «≠»; читать «запись»; учить увеличивать и уменьшать число на единицу; упражнять в счете на ощупь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rPr/>
            </w:pPr>
            <w:r>
              <w:rPr/>
              <w:t>“</w:t>
            </w:r>
            <w:r>
              <w:rPr/>
              <w:t>Быстро, медленно”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Новикова В.П. 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стр. 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both"/>
              <w:rPr/>
            </w:pPr>
            <w:r>
              <w:rPr/>
              <w:t>Учить составлять фигуру из восьми треугольников; закрепить названия геометрических фигур(треугольник, многоугольник; упражнять в счете в пределах 10; закрепить понятия: «быстрее», «медленнее»; закрепить названия времен года и месяце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 в мире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  <w:t>“</w:t>
            </w:r>
            <w:r>
              <w:rPr/>
              <w:t>Состав числа три”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Новикова В.П. 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стр. 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both"/>
              <w:rPr/>
            </w:pPr>
            <w:r>
              <w:rPr/>
              <w:t>Познакомить детей с составом числа три; учить составлять число три из двух меньших чисел; упражнять в счете по осязанию; закрепить временные предст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  <w:t>“</w:t>
            </w:r>
            <w:r>
              <w:rPr/>
              <w:t>Измерение”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Новикова В.П. 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стр. 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 xml:space="preserve">Учить измерять с помощью условной меры длину предмета; учить показывать 1/5, 2/5 и т.д.; продолжать учить понимать количественные отношения между числами первого десятка и уметь «записывать»  это при помощи цифр и знаков; учить классифицировать фигуры по разным признакам: величине, форме, цвету. 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  <w:t>“</w:t>
            </w:r>
            <w:r>
              <w:rPr/>
              <w:t>Деньги”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Новикова В.П. 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стр. 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>Познакомить детей с деньгами, их предназначением; упражнять в ориентировке на листе бумаги; учить ставить точки на пересечении линий (соединять точки по прочерченным линиям); упражнять детей в ориентировке в пространстве.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  <w:t>“</w:t>
            </w:r>
            <w:r>
              <w:rPr/>
              <w:t>Состав числа четыре”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center"/>
              <w:rPr/>
            </w:pPr>
            <w:r>
              <w:rPr/>
              <w:t>стр. 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>Учить составлять число четыре из двух меньших чисел; упражнять в прямом и обратном счете; учить составлять фигуры из счетных палочек, а затем преобразовывать их.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живо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животных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еньги”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интегрированное занятие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сти беседу на тему: «деньги вчера, сегодня, завтра»; упражнять в счете в пределах десяти; учить составлять предмет из восьми треугольник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Измерение”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интегрированное занятие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4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ять детей в измерении с помощью условной меры; упражнять в прямом и обратном счете; упражнять в счете на слу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Состав числа пять” 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4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знакомить детей с составом числа пять; учить составлять число пять из двух меньших чисел; упражнять в счете в пределах десяти; учить называть дни недели с любого дня; учить считать по заданной мер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Далеко, близко” </w:t>
            </w:r>
            <w:r>
              <w:rPr>
                <w:i/>
              </w:rPr>
              <w:t>(интегрированное занятие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ь составлять силуэты различных предметов из восьми треугольников, прикладывая их к друг другу; упражнять в счете на слух; упражнять в ориентировке в пространстве на листе бумаги; учить пользоваться словами: «далеко», «близко» и т.д.; закрепить знание детьми своего адрес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Измерение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ь детей измерять одно и то же количество крупы мерками разной величины; понимать зависимость полученного результата от величины мерки; упражнять в счете в пределах десяти; учить называть «соседей» названных чисел; различать и называть цифры  по порядку; учить отсчитывать количество предметов по заданной цифр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Многоугольники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 составлять число шесть из двух меньших чисел; учить составлять геометрическую фигуру из счетных палочек; закрепить знания о геометрических фигура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Знак «плюс»” 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5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ать учить детей увеличивать и уменьшать числа в пределах десяти на единицу; познакомить со знаком «плюс»; учить называть «соседей» данного числа; упражнять в составе числа шесть; учить ориентироваться на листе бумаг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Состав числа семь” 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ь детей составлять число семь из двух меньших чисел; закрепить названия дней недели; упражнять в составлении числа семь из единиц; продолжать учить детей увеличивать числа  в пределах десяти на единиц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Знак «минус»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6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ать учить детей измерять сыпучие вещества, следить за полнотой меры, понимать, что от этого зависит результат измерения; продолжать учить уменьшать числа на единицу в пределах десяти; познакомить со знаком «минус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Состав числа восемь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6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чить детей составлять число восемь из двух меньших чисел; упражнять в ориентировке в пространстве, при определении положения предмета пользоваться словами: «слева», «справа», «впереди», «сзади»; учить называть «соседей» данного числа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Геометрические фигуры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6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ять в счете в пределах десяти; учить пользоваться цифрами и знаками; учить составлять геометрическую фигуру  из счетных палочек; закрепить названия геометрических фигу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Состав числа девять” 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7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крепить названия дней недели; учить детей составлять число девять из двух меньших чисел; закрепить названия месяцев; упражнять в счете по составленной мерк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Измерение” 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ь детей с помощью условной мерки определять объем жидкости; учить составлять число десять из двух меньших чисел; закрепить временные представл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Состав числа десять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7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ь детей составлять число десять из двух меньших чисел; учить считать в пределах десяти; различать и называть цифры по порядку; упражнять в ориентировке  в пространстве на листе бумаг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Второй десяток”</w:t>
            </w:r>
          </w:p>
          <w:p>
            <w:pPr>
              <w:pStyle w:val="Normal"/>
              <w:jc w:val="center"/>
              <w:rPr/>
            </w:pPr>
            <w:r>
              <w:rPr/>
              <w:t>Новикова В.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знакомить детей с составом и образованием каждого из чисел второго десятка; учить детей считать в пределах 20; закрепить названия геометрических фигур: треугольник, квадрат, ромб, трапец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Счет до 20”</w:t>
            </w:r>
          </w:p>
          <w:p>
            <w:pPr>
              <w:pStyle w:val="Normal"/>
              <w:jc w:val="center"/>
              <w:rPr/>
            </w:pPr>
            <w:r>
              <w:rPr/>
              <w:t>Новикова В.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должать учить считать до 20; продолжать знакомить детей с образованием и «записью»  каждого из чисел второго десятка; учить называть слова, противоположные по смысл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Часы”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знакомить детей с часами и их назначением; упражнять в счете в пределах 20; упражнять в ориентировке в пространстве, используя слова: впереди, позади, рядом и т.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Время”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8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ять в счете в пределах 20; упражнять в составлении числа десять из двух меньших чисел; упражнять в определении времени по часам с точностью до час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Ориентировка в пространстве” Новикова В.П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9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ять в ориентировке на листе бумаги, учить задавать вопросы, используя слова: «сколько», «слева», «справа», «вверху», «внизу»; упражнять в счете в пределах 20; закрепить названия месяце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ка во времени</w:t>
            </w:r>
          </w:p>
          <w:p>
            <w:pPr>
              <w:pStyle w:val="Normal"/>
              <w:jc w:val="center"/>
              <w:rPr/>
            </w:pPr>
            <w:r>
              <w:rPr/>
              <w:t>стр. 94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интегрированное занятие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ять детей в ориентировке в пространстве на ограниченной плоскости, используя слова: “слева”, “справа”, “между”, “вверху”, “внизу”; учить составлять силуэт из восьми равнобедренных треугольников; развивать воображение, закрепить названия месяцев, знать что 12 месяцев составляют го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9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точнить знания детей о годе, как временном отрезке; сформировать представления о необратимости времени; уточнить знание детей о календаре; продолжать учить считать до 20 и составлять число по заданному количеству десятков и единиц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тр. 1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ь определять время по часам с точностью до получаса; упражнять в ориентировке на листе бумаги; учить словесно обозначать месторасположение предмета: “слева”, “справа”, “сбоку”, “между”; закрепить названия геометрических фигур: “трапеция”, “ромб”, “квадрат”, “прямоугольник”, “треугольник” и т.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ча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знакомить детей с историей изобретения часов; учить узнавать время по часам; упражнять в счете в пределах 20: упражнять в увеличении и уменьшении числа на единиц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0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ь детей составлять и решать простые арифметические задачи на сложение и вычитание в пределах 10 на наглядной основе; учить записывать задачи, используя знаки “+”, “-”, “=”; закрепить название месяце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должать учить детей составлять и решать простые арифметические задачи на сложение и вычитание на наглядном материале, записывать задачи, пользуясь знаками “+”, “-”, “=”; упражнять в увеличении и уменьшении числа на единицу; упражнять в счете по осязанию; закрепить название геометрических фигу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 с двойкам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ь детей считать двойками; учить называть общее количество предметов в группах; закрепить название геометрических фигур; развивать внимание детей; закрепить названия месяце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в бы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тегрированное занят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ять в счете двойками; учить находить сходства и различия между предметами; уметь определять время по часам; учить соотносить число с цифро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должать учить решать простые арифметические задачи на сложение и вычитание чисел в пределах 10; познакомить детей со структурой задачи; упражнять в счете в пределах 20, уметь называть “соседей” названного числ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ин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мин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на равные част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тегрированное занят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ять детей в делении предмета на восемь равных частей путем складывания по диагонали; учить показывать одну часть из восьми; а также 2/8, 5/8, 8/8; учить составлять силуэт предмета из восьми равнобедренных треугольников; упражнять в ориентировке на плоскости, используя слова: “между”, “рядом”, “сбоку”; упражнять в счете в пределах 2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ять детей в счете двойками; развивать наблюдательность, внимание; упражнять в счете в пределах 20; упражнять в измерении длины разными мерка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должать учить детей составлять и решать простые арифметические задачи на сложение и вычитание, “записывать” задачи используя знаки; закрепить названия дней недели; упражнять в счете в пределах 20; учить увеличивать и уменьшать число на единиц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тимет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ять в измерении длины с помощью условной меры; познакомить детей с единицей длины – сантиметром; познакомить с линейкой и ее назначением; упражнять в счете в пределах 20; упражнять в умении составлять число из двух меньших чис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ая культура и трад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ая культура и трад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 с тройкам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1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ь детей считать тройками; учить называть общее количество предметов в группе; учить классифицировать геометрические фигуры по разным группа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ные, нечетные числ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13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крепить название геометрических фигур; упражнять в ориентировке в пространстве, используя слова: “слева”, “справа”, “вдали”, “вблизи”, “рядом”, “около”; познакомить детей с четными и нечетными числа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1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ять детей в счете; развивать внимание наблюдательность, учить различать четные и нечетные числа; упражнять в измерении длины с помощью линей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ез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1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ь детей чертить отрезки и измерять их; продолжать учить составлять и решать простые арифметические задачи на сложение и вычитание по числовому примеру; упражнять в счете тройкам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ять детей в счете в пределах 20, учить понимать, что числа от 11 до 20 состоят одного десятка и разного количества единиц; учить понимать количественные соотношения между числами в пределах 20, пользоваться знаками: “=”, “&gt;”, “&lt;”; упражнять детей в счете по заданной мере; упражнять в ориентировке на листе бумаги; учить чертить отрезок определенной длин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1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ь составлять и решать задачи по числовому примеру; упражнять в измерении жидкости с помощью составной меры; упражнять в счете; развивать мелкую моторик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с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с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ка в пространств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1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ать учить детей ориентироваться на тетрадной странице; упражнять в составлении числа из двух меньших чисел; закрепить знание четных и нечетных чисел; учить из треугольников образовывать новые многоугольник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ка в пространств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1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должать учить детей ориентироваться на тетрадной странице; учить перерисовывать рисунок, рассказывать при этом, в каком направлении необходимо двигаться при рисовании; упражнять в названии дней недели; упражнять в счете в пределах 20; учить называть последующие и предыдущие числ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15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ять детей в измерении жидкости; рассказать что такое метр, полметра; продолжать учить составлять и решать простые задачи на сложение и вычитание в пределах 20; упражнять в составлении числа из двух меньших чис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ка в пространств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1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должать упражнять детей в ориентировке на листе бумаги; учит выполнять задание под диктовку; учить двигаться во время перерисовывания от указанной точки в том направлении, которое называет педагог; закрепить названия месяцев; продолжать учить составлять и решать простые арифметические задачи  на сложение и вычитание на числах в пределах 2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тегрированное занят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.1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ять детей в составлении фигуры из восьми треугольников; упражнять в счете в пределах 20; закрепить знания о четных и нечетных числах; закрепить названия месяце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16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ять в ориентировке в пространстве; учить выполнять задания, которые дают сами дети, учить читать диктант по готовому рисунку; упражнять детей в увеличении числа на единицу в пределах 20; продолжать закреплять временные представления; упражнять детей в счете по заданной мер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должать учить детей составлять и решать задачи на сложение и вычитание на числах в пределах 20; развивать внимание детей; упражнять в ориентировке на листе бумаги; учить задавать вопросы используя слова: “слева”, “справа”, “между”, “под”, “за”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должать учить детей составлять и решать задачи на сложение и вычитание на числах в пределах 20; упражнять в ориентировке на листе бумаг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свидания, детский сад! Здравствуй, лето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 свидания, детский сад! Здравствуй, лето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1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ять детей в счете в пределах 20; учить увеличивать и уменьшать число на единицу; учить составлять фигуру из счетных палочек; закрепить названия геометрических фигу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1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ать учить детей составлять количественные соотношения между числами в пределах 20, делать соответствующую “запись” при помощи цифр и знаков; упражнять в счете по осязанию; закрепить названия дней недели; закрепить названия геометрических фигу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17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ь чертить отрезки данной длины; учить определять число предыдущее и последующее названному числу; закрепить названия геометрических фигу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17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ь чертить отрезки; называть числа предыдущие и последующие данному числу; закрепить названия геометрических фигу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Приключения в цветочном городе”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ДОУ № 11’08 стр.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креплять знания прямого и обратного счета дней недели, их последовательности, геометрических фигур; умение ориентироваться на плоскости листа; продолжить учить сравнивать предметы по высоте; развивать логическое мышление, мелкую моторику ру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. в д/с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’09 стр.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ять детей в счете в пределах 20; закрепить навыки составления и решения арифметических задач и примеров, знания о геометрических фигурах. Развивать пространственную ориентировку, память, мышление, реч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должать учить работать в коллектив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ланируемые промежуточные результаты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ервая младшая груп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Может образовать группу из однородных предме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зличает один и много предметов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личает большие и маленькие предметы, называет их размер. Узнает шар и куб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Вторая младшая груп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меет группировать предметы по цвету, размеру, форме (отбирать все красные, все большие, все круглые предметы и т.д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Может составлять при помощи взрослого группы из однородных предметов и выделять один предмет из групп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меет находить в окружающей обстановке один и много одинаковых предме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авильно определяет количественное соотношение двух групп предметов; понимает конкретный смысл слов: «больше», «меньше», «столько же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зличает круг, квадрат, треугольник, предметы, имеющие углы и крутую форм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нимает смысл обозначений: вверху — внизу, впереди — сзади, слева — справа, на, над — под, верхняя — нижняя (полоска)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нимает смысл слов: «утро», «вечер», «день», «ночь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редняя груп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зличает, из каких частей составлена группа предметов, называть их характерные особенности (цвет, размер, назначение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меет считать до 5 (количественный счет), отвечать на вопрос «Сколько всего?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равнивает количество предметов в группах 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снове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чета (в пределах 5), а также путем поштучного соотнесения предметов двух групп (составления пар); определять, каких предметов больше, меньше, равное количеств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меет сравнивать два предмета по величине (больше — меньше, выше — ниже, длиннее — короче, одинаковые, равные) на основе приложения их друг к другу или нало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зличает и называет круг, квадрат, треугольник, шар, куб; знает их характерные отлич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пределяет части суток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таршая груп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читает (отсчитывает) в пределах 1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авильно пользуется количественными и порядковыми числительными (в пределах 10), отвечает на вопросы: «Сколько?», «Который по счету?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равнивает неравные группы предметов двумя способами (удаление и добавление единиц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равнивает предметы на глаз (по длине, ширине, высоте, толщине); проверяет точность определений путем наложения или прило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змещает предметы различной величины (до 7-10) в порядке возрастания, убывания их длины, ширины, высоты, толщин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ыражает словами местонахождение предмета по отношению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ебе, другим предмета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нает некоторые характерные особенности знакомых геометрических фигур (количество углов, сторон; равенство, неравенство сторон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зывает утро, день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вечер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очь; имеет представление о смене частей суток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зывает текущий день недел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одготовительная груп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ов). Устанавливает связи и отношения между целым множеством и различными его частями (частью); находит части целого множества и целое по известным частя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читает до 10 и дальше (количественный, порядковый счет в пределах 20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зывает числа в прямом (обратном) порядке до 10, начиная с любого числа натурального ряда (в пределах 10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оотносит цифру (0-9) и количество предме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оставляет и решать задачи в одно действие на сложение и вычитание, пользуется цифрами и арифметическими знаками (+, —, -=)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Различает величины: длину (ширину, высоту), объем (вместимость), массу (вес предметов) и способы их измерения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змеряет длину предметов, отрезки прямых линий, объемы жидких и сыпучих веществ с помощью условных мер. Понимает зависимость между величиной меры и числом (результатом измерен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меет делить предметы (фигуры) на несколько равных частей; сравнивать целый предмет и его ча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зличает, называет: отрезок, угол, круг (овал), многоугольники (треугольники, четырехугольники, пятиугольники и др.), шар, куб. Проводит их . сравн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риентируется в окружающем пространстве и на плоскости (лист, страница, поверхность стола и др.), обозначает взаимное расположение и направление движения объектов; пользуется знаковыми обозначения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меет определять временные отношения (день—неделя —месяц); время по часам с точностью до 1 час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нает состав чисел первого десятка (из отдельных единиц) и состав чисел первого пятка из двух меньши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меет получать каждое число первого десятка, прибавляя единицу к предыдущему и вычитая единицу из следующего за ним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в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яд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нает монеты достоинством 1, 5, 10 копеек; 1, 2, 5 рублей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нает название текущего месяца года; последовательность всех дней недели, времен год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наний, умений воспитаннико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ценки  освоения программы разрабатываются диагностические задания по содержанию программы. За каждое задание ставится определенный балл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 балл</w:t>
      </w:r>
      <w:r>
        <w:rPr>
          <w:sz w:val="24"/>
          <w:szCs w:val="24"/>
        </w:rPr>
        <w:t xml:space="preserve"> - ставится ребенку, если он не справился с заданием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 балла</w:t>
      </w:r>
      <w:r>
        <w:rPr>
          <w:sz w:val="24"/>
          <w:szCs w:val="24"/>
        </w:rPr>
        <w:t xml:space="preserve"> - если справился с заданием с дозированной помощью воспитателя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 балла</w:t>
      </w:r>
      <w:r>
        <w:rPr>
          <w:sz w:val="24"/>
          <w:szCs w:val="24"/>
        </w:rPr>
        <w:t xml:space="preserve"> - если  ребенок справляется с заданием самостоятельно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й результат суммируется, выводится общий балл, делится на количество заданий, выводится средний балл. По среднему баллу определяется уровень освоения программы воспитанником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Рекомендуемые уровн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1-1,6 балл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1,7-2,3 балла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ысокий уровень  2,4 – 3,0 балла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уровней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сокий уровен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ети имеют предусмотренный программой запас знаний, умеют использовать их для решения поставленных перед ними задач, справляются с заданием самостоятельно, без посторонней помощи и дополнительных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вспомогательных) вопросов. Владеют необходимыми навыками,  применяют их. Ответы дают полные с объяснениями и рассуждениями, используют полные предложения. Речь спокойная, с достаточным запасом слов, оперируют предметными терминам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уровень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ти имеют предусмотренный программой запас знаний, умеют использовать его для решения задач. Однако им требуется помощь, подсказка педагога, вспомогательные вопросы. Если дети пытаются справиться сами, то делают это не в полном объеме, рекомендуемой программой для данного возраста. Дети знакомы с необходимыми навыками и умеют использовать их, но для этого им нужна помощь. При использовании навыков выполнения задания результат получается недостаточно качественным. Ответы дают без объяснений и рассуждений, применяют простые предложения и словосочетания. Речь с ограниченным запасом слов, не оперируют предметными терминам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зкий уровень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ти имеют представления о знаниях и навыках, предусмотренных программой для данного возраста, однако испытывают затруднения при их использовании. Помощь педагога и вспомогательные вопросы не оказывают значимого влияния на ответы, дети не всегда  справляются с заданием, часто отмалчиваются, отказываются выполнять задания или делают их с большими ошибками, соглашаются с предложенным вариантом, не вникая в суть задания. Речь односложная, с ограниченным запасом слов, не используют предметные термин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-методической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</w:tabs>
        <w:spacing w:lineRule="auto" w:line="240" w:before="120" w:after="0"/>
        <w:ind w:left="181" w:hanging="362"/>
        <w:rPr>
          <w:sz w:val="28"/>
          <w:szCs w:val="28"/>
        </w:rPr>
      </w:pPr>
      <w:r>
        <w:rPr>
          <w:sz w:val="28"/>
          <w:szCs w:val="28"/>
        </w:rPr>
        <w:t>Гербова В.В., Комарова Т.С., Васильева М.А. «Программа воспитания и обучения детей в детском саду». – Москва. Мозаика-Синтез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</w:tabs>
        <w:spacing w:lineRule="auto" w:line="240" w:before="120" w:after="0"/>
        <w:ind w:left="181" w:hanging="362"/>
        <w:rPr/>
      </w:pPr>
      <w:r>
        <w:rPr>
          <w:sz w:val="28"/>
          <w:szCs w:val="28"/>
        </w:rPr>
        <w:t>Арапова–Пикарева Н.А. «Формирование элементарных математических представлений в детском саду». Москва. Мозаика – Синтез. 200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</w:tabs>
        <w:spacing w:lineRule="auto" w:line="240" w:before="120" w:after="0"/>
        <w:ind w:left="181" w:hanging="362"/>
        <w:rPr>
          <w:sz w:val="28"/>
          <w:szCs w:val="28"/>
        </w:rPr>
      </w:pPr>
      <w:r>
        <w:rPr>
          <w:sz w:val="28"/>
          <w:szCs w:val="28"/>
        </w:rPr>
        <w:t xml:space="preserve">Богуславская З.М., Смирнова Е.О. Развивающие игры для детей младшего дошкольного возраста. – Москва “Просвещение” 1991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</w:tabs>
        <w:spacing w:lineRule="auto" w:line="240" w:before="120" w:after="0"/>
        <w:ind w:left="181" w:hanging="362"/>
        <w:rPr/>
      </w:pPr>
      <w:r>
        <w:rPr>
          <w:sz w:val="28"/>
          <w:szCs w:val="28"/>
        </w:rPr>
        <w:t xml:space="preserve">Волина В.В. «Праздник числа» Занимательная математика для детей. Москв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Знание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199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</w:tabs>
        <w:spacing w:lineRule="auto" w:line="240" w:before="120" w:after="0"/>
        <w:ind w:left="181" w:hanging="362"/>
        <w:rPr>
          <w:sz w:val="28"/>
          <w:szCs w:val="28"/>
        </w:rPr>
      </w:pPr>
      <w:r>
        <w:rPr>
          <w:sz w:val="28"/>
          <w:szCs w:val="28"/>
        </w:rPr>
        <w:t>Громова О.Е. «Формирование элементарных математических представлений у детей раннего возраста». Москва Творческий центр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</w:tabs>
        <w:spacing w:lineRule="auto" w:line="240" w:before="120" w:after="0"/>
        <w:ind w:left="181" w:hanging="362"/>
        <w:rPr/>
      </w:pPr>
      <w:r>
        <w:rPr>
          <w:sz w:val="28"/>
          <w:szCs w:val="28"/>
        </w:rPr>
        <w:t xml:space="preserve">Михайлова З.А. «Игровые занимательные задачи для дошкольников». Москв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свещение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198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</w:tabs>
        <w:spacing w:lineRule="auto" w:line="240" w:before="120" w:after="0"/>
        <w:ind w:left="181" w:hanging="362"/>
        <w:rPr>
          <w:sz w:val="28"/>
          <w:szCs w:val="28"/>
        </w:rPr>
      </w:pPr>
      <w:r>
        <w:rPr>
          <w:sz w:val="28"/>
          <w:szCs w:val="28"/>
        </w:rPr>
        <w:t>Новикова В.П. «Математика в детском саду (3-4 года)». Москва. Мозаика – Синтез 200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</w:tabs>
        <w:spacing w:lineRule="auto" w:line="240" w:before="120" w:after="0"/>
        <w:ind w:left="181" w:hanging="362"/>
        <w:rPr>
          <w:sz w:val="28"/>
          <w:szCs w:val="28"/>
        </w:rPr>
      </w:pPr>
      <w:r>
        <w:rPr>
          <w:sz w:val="28"/>
          <w:szCs w:val="28"/>
        </w:rPr>
        <w:t>Новикова В.П. «Математика в детском саду (4-5 лет)». Москва. Мозаика – Синтез 200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</w:tabs>
        <w:spacing w:lineRule="auto" w:line="240" w:before="120" w:after="0"/>
        <w:ind w:left="181" w:hanging="362"/>
        <w:rPr>
          <w:sz w:val="28"/>
          <w:szCs w:val="28"/>
        </w:rPr>
      </w:pPr>
      <w:r>
        <w:rPr>
          <w:sz w:val="28"/>
          <w:szCs w:val="28"/>
        </w:rPr>
        <w:t>Новикова В.П. «Математика в детском саду (5-6 лет)». Москва. Мозаика – Синтез 200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</w:tabs>
        <w:spacing w:lineRule="auto" w:line="240" w:before="120" w:after="0"/>
        <w:ind w:left="181" w:hanging="362"/>
        <w:rPr>
          <w:sz w:val="28"/>
          <w:szCs w:val="28"/>
        </w:rPr>
      </w:pPr>
      <w:r>
        <w:rPr>
          <w:sz w:val="28"/>
          <w:szCs w:val="28"/>
        </w:rPr>
        <w:t>Новикова В.П. «Математика в детском саду (6-7 лет)». Москва. Мозаика – Синтез 200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</w:tabs>
        <w:spacing w:lineRule="auto" w:line="240" w:before="120" w:after="0"/>
        <w:ind w:left="181" w:hanging="362"/>
        <w:rPr>
          <w:sz w:val="28"/>
          <w:szCs w:val="28"/>
        </w:rPr>
      </w:pPr>
      <w:r>
        <w:rPr>
          <w:sz w:val="28"/>
          <w:szCs w:val="28"/>
        </w:rPr>
        <w:t>Янушко Е.А. «Сенсорное развитие детей раннего возраста (1 – 3 года) Москва «Мозайка-Синтез» 2011г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4:00Z</dcterms:created>
  <dc:creator>ДС1</dc:creator>
  <dc:description/>
  <dc:language>en-US</dc:language>
  <cp:lastModifiedBy>ДС1</cp:lastModifiedBy>
  <dcterms:modified xsi:type="dcterms:W3CDTF">2014-02-05T06:24:00Z</dcterms:modified>
  <cp:revision>2</cp:revision>
  <dc:subject/>
  <dc:title/>
</cp:coreProperties>
</file>