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0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Администрация МО МР «Усть-Цилемский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Детский сад № 1» с. Усть-Цильма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caps/>
          <w:szCs w:val="24"/>
        </w:rPr>
        <w:t xml:space="preserve">Принято   </w:t>
        <w:tab/>
        <w:t xml:space="preserve">      </w:t>
      </w:r>
      <w:r>
        <w:rPr>
          <w:rFonts w:cs="Times New Roman" w:ascii="Times New Roman" w:hAnsi="Times New Roman"/>
          <w:caps/>
          <w:sz w:val="20"/>
        </w:rPr>
        <w:t xml:space="preserve"> </w:t>
      </w:r>
      <w:r>
        <w:rPr>
          <w:rFonts w:cs="Times New Roman" w:ascii="Times New Roman" w:hAnsi="Times New Roman"/>
          <w:caps/>
          <w:szCs w:val="24"/>
        </w:rPr>
        <w:t xml:space="preserve">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заседании МО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 xml:space="preserve"> Заведующий МБДОУ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  <w:szCs w:val="24"/>
        </w:rPr>
        <w:t>Протокол №_</w:t>
      </w:r>
      <w:r>
        <w:rPr>
          <w:rFonts w:cs="Times New Roman" w:ascii="Times New Roman" w:hAnsi="Times New Roman"/>
          <w:szCs w:val="24"/>
          <w:u w:val="single"/>
        </w:rPr>
        <w:t>1</w:t>
      </w:r>
      <w:r>
        <w:rPr>
          <w:rFonts w:cs="Times New Roman" w:ascii="Times New Roman" w:hAnsi="Times New Roman"/>
          <w:szCs w:val="24"/>
        </w:rPr>
        <w:t>__</w:t>
        <w:tab/>
        <w:t xml:space="preserve">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«Детский сад № 1» с. Усть-Цильма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_</w:t>
      </w:r>
      <w:r>
        <w:rPr>
          <w:rFonts w:cs="Times New Roman" w:ascii="Times New Roman" w:hAnsi="Times New Roman"/>
          <w:szCs w:val="24"/>
          <w:u w:val="single"/>
        </w:rPr>
        <w:t>02</w:t>
      </w:r>
      <w:r>
        <w:rPr>
          <w:rFonts w:cs="Times New Roman" w:ascii="Times New Roman" w:hAnsi="Times New Roman"/>
          <w:szCs w:val="24"/>
        </w:rPr>
        <w:t xml:space="preserve">___» </w:t>
      </w:r>
      <w:r>
        <w:rPr>
          <w:rFonts w:cs="Times New Roman" w:ascii="Times New Roman" w:hAnsi="Times New Roman"/>
          <w:szCs w:val="24"/>
          <w:u w:val="single"/>
        </w:rPr>
        <w:t>сентября 2013  г.</w:t>
      </w:r>
      <w:r>
        <w:rPr>
          <w:rFonts w:cs="Times New Roman" w:ascii="Times New Roman" w:hAnsi="Times New Roman"/>
          <w:szCs w:val="24"/>
        </w:rPr>
        <w:t xml:space="preserve">_                               </w:t>
      </w:r>
      <w:r>
        <w:rPr>
          <w:rFonts w:cs="Times New Roman" w:ascii="Times New Roman" w:hAnsi="Times New Roman"/>
          <w:sz w:val="20"/>
        </w:rPr>
        <w:t xml:space="preserve">                  Приказ №_____от _______________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6"/>
        </w:rPr>
        <w:t>РАБОЧАЯ УЧЕБНАЯ ПРОГРАММА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tabs>
          <w:tab w:val="clear" w:pos="708"/>
          <w:tab w:val="left" w:pos="3280" w:leader="none"/>
          <w:tab w:val="right" w:pos="9921" w:leader="none"/>
        </w:tabs>
        <w:jc w:val="center"/>
        <w:rPr>
          <w:rFonts w:ascii="Times New Roman" w:hAnsi="Times New Roman" w:cs="Times New Roman"/>
          <w:sz w:val="36"/>
          <w:szCs w:val="40"/>
          <w:u w:val="single"/>
        </w:rPr>
      </w:pPr>
      <w:r>
        <w:rPr>
          <w:rFonts w:cs="Times New Roman" w:ascii="Times New Roman" w:hAnsi="Times New Roman"/>
          <w:sz w:val="36"/>
          <w:szCs w:val="40"/>
          <w:u w:val="single"/>
        </w:rPr>
        <w:t>по образовательной области «Коммуникация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учебного предмета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280" w:leader="none"/>
          <w:tab w:val="right" w:pos="9921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6"/>
          <w:szCs w:val="40"/>
          <w:u w:val="single"/>
        </w:rPr>
        <w:t>(развитие речи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40"/>
          <w:u w:val="single"/>
        </w:rPr>
      </w:pPr>
      <w:r>
        <w:rPr>
          <w:rFonts w:cs="Times New Roman" w:ascii="Times New Roman" w:hAnsi="Times New Roman"/>
          <w:sz w:val="36"/>
          <w:szCs w:val="40"/>
          <w:u w:val="single"/>
        </w:rPr>
        <w:t>Программа  составлена  на  основе  примерной основной общеобразовате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  <w:u w:val="single"/>
        </w:rPr>
        <w:t>дошкольного   образования  «От рождения до школы»      Н.Е.Вераксы, Т.С. Комаровой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rFonts w:ascii="Times New Roman" w:hAnsi="Times New Roman" w:cs="Times New Roman"/>
          <w:sz w:val="36"/>
          <w:szCs w:val="40"/>
          <w:u w:val="single"/>
        </w:rPr>
      </w:pPr>
      <w:r>
        <w:rPr>
          <w:rFonts w:cs="Times New Roman" w:ascii="Times New Roman" w:hAnsi="Times New Roman"/>
          <w:sz w:val="36"/>
          <w:szCs w:val="40"/>
          <w:u w:val="single"/>
        </w:rPr>
        <w:t xml:space="preserve">5 лет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срок реализации программы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6"/>
        </w:rPr>
        <w:t>с. Усть-Цильм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3 год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Пояснительная записка</w:t>
      </w:r>
    </w:p>
    <w:p>
      <w:pPr>
        <w:pStyle w:val="Normal"/>
        <w:rPr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Программа составлена на основе примерной основной общеобразовательной программы дошкольного образования «От рождения до школы» под ред. Н.Е.Вераксы, Т.С.Комаровой. М.А.Василье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программы – ребёнок должен овладеть всей системой родного языка: уметь полно и последовательно излагать свои мысли, легко строя сложные развёрнутые предложения, логически обосновывая свои высказывания. Свободно пересказывать рассказ и сказки, описывать происшедшие события, правильно произносить все звуки и многосложные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ограммы являются формирование диалогической и связной речи, обучение правильному построению фразы, изложение своих мыслей, правильной формулировки вопросов, пересказывание несложных тек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этих задач программой предусмотрены основные виды занят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4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Занятие по формированию словаря (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ладших группа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4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>Звуковая культура речи (далее З.К.Р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4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>Занятие по формированию у дошкольников связной речи (средняя, старшая, подготовительные группы), которые включают в себя следующие виды занят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>Переска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>Рассказывание по картине, составление пересказ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>Описательные рассказы, творческое рассказы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ы формирования словаря и грамматический строй речи средней, старшей, подготовительных группах не вносятся в тематический план, так как задачи разделов решаются на занятиях по формированию связной реч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ладшей группе в тематическом плане предусмотрены разделы формирование словаря и звуковая культура речи. Задачи разделов грамматический строй речи и связная речь решаются на занятиях по формированию слова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готовительной группе проводится 1 занятие в неделю по подготовке обучению грам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>всестороннее развитие личности ребёнка, его ценностных представлений об окружающем мире, кругозора, интеллекта, личностных качеств, позволяющих свободно вступать в общение с окружающи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Формирование мотивации учения и интереса к самому процессу обуч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Развитие наглядно - образного и формирование словесно - логического мышления, умение делать выводы, обосновывать свои сужд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Формирование приёмов умственных действий: анализа, синтеза, сравнения, обобщения, исключения, моделирования, конструирова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Развитие памяти, внимания, творческих способностей, воображения, вариативности мышл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Развитие общеучебных умений: умение работать в коллективе, взаимодействовать, доводить начатое до конца; работать внимательно, сосредоточенно, планировать и контролировать свои действ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Развитие умений общаться с взрослыми, со сверстниками, умение видеть мир глазами другого человек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Развитие умений говорения, слуша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Развитие интереса и внимания к слову, к собственной речи и речи окружающих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Обогащение активного, пассивного, потенциального словаря; развитие грамматического строя речи, умений связной речи с опорой на речевой опыт ребёнка - носителя язык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 Развитие умения оперировать единицами языка: звуком слогом, словом, словосочетанием, предложение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. Расширение представлений об окружающем мире, явлениях действительности с опорой на жизненный опыт ребён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ладшей группе проводится 1 занятие в неделю длительностью 8 - 10 минут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ладшей группе проводится 1 занятие в две недели длительностью 10 - 15 мину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й группе проводится 1 занятие в две недели продолжительностью 15 - 20 мину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шей группе проводится 1 занятие в неделю длительностью 20 – 25 мину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готовительной к школе группе так же проводится 1 занятие в неделю длительностью 25 – 3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 xml:space="preserve">Содержание психолого-педагогической работ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83"/>
          <w:sz w:val="24"/>
          <w:szCs w:val="28"/>
        </w:rPr>
      </w:pPr>
      <w:r>
        <w:rPr>
          <w:rFonts w:cs="Times New Roman" w:ascii="Times New Roman" w:hAnsi="Times New Roman"/>
          <w:b/>
          <w:w w:val="83"/>
          <w:sz w:val="24"/>
          <w:szCs w:val="28"/>
        </w:rPr>
        <w:t>1 младшая груп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3"/>
          <w:sz w:val="24"/>
          <w:szCs w:val="28"/>
        </w:rPr>
        <w:t>Развитие свободного общения со взрослыми и детьм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firstLine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 xml:space="preserve">Способствовать развитию речи как средства общения. </w:t>
      </w:r>
      <w:r>
        <w:rPr>
          <w:rFonts w:cs="Times New Roman" w:ascii="Times New Roman" w:hAnsi="Times New Roman"/>
          <w:sz w:val="24"/>
          <w:szCs w:val="28"/>
        </w:rPr>
        <w:t>Давать детям</w:t>
      </w:r>
      <w:r>
        <w:rPr>
          <w:rFonts w:cs="Times New Roman" w:ascii="Times New Roman" w:hAnsi="Times New Roman"/>
          <w:color w:val="000000"/>
          <w:spacing w:val="-6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разнообразные поручения, которые дадут им возможность общаться сверстниками и взрослыми («Загляни в раздевалку и расскажи мне, </w:t>
      </w: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 xml:space="preserve">пришел», «Узнай у тети Оли и расскажи мне...», «Предупреди Митю...' 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ты сказал Мите? И что он тебе ответил?»).</w:t>
      </w:r>
    </w:p>
    <w:p>
      <w:pPr>
        <w:pStyle w:val="Normal"/>
        <w:shd w:fill="FFFFFF" w:val="clear"/>
        <w:spacing w:lineRule="auto" w:line="360" w:before="0" w:after="0"/>
        <w:ind w:left="5" w:right="77" w:firstLine="34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Предлагать для самостоятельного рассматривания картинки, книж игрушки в качестве наглядного материала для общения детей друг с д 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гом и воспитателем. Рассказывать детям об этих предметах, а также 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интересных событиях (например, о повадках и хитростях домашних  животных). На картинках показывать состояния людей и животных: радуется, грустит и т. д.</w:t>
      </w:r>
    </w:p>
    <w:p>
      <w:pPr>
        <w:pStyle w:val="Normal"/>
        <w:shd w:fill="FFFFFF" w:val="clear"/>
        <w:spacing w:lineRule="auto" w:line="360" w:before="0" w:after="0"/>
        <w:ind w:left="5" w:right="96" w:firstLine="3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Добиваться того, чтобы к концу третьего года жизни речь стала пол ценным средством общения детей друг с другом.</w:t>
      </w:r>
    </w:p>
    <w:p>
      <w:pPr>
        <w:pStyle w:val="Normal"/>
        <w:shd w:fill="FFFFFF" w:val="clear"/>
        <w:spacing w:lineRule="auto" w:line="360" w:before="0" w:after="0"/>
        <w:ind w:left="10" w:right="309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5"/>
          <w:sz w:val="24"/>
          <w:szCs w:val="28"/>
        </w:rPr>
        <w:t xml:space="preserve">Развитие всех компонентов устной речи, практическое овладение нормами речи </w:t>
      </w:r>
      <w:r>
        <w:rPr>
          <w:rFonts w:cs="Times New Roman" w:ascii="Times New Roman" w:hAnsi="Times New Roman"/>
          <w:b/>
          <w:bCs/>
          <w:color w:val="000000"/>
          <w:spacing w:val="-10"/>
          <w:w w:val="85"/>
          <w:sz w:val="24"/>
          <w:szCs w:val="28"/>
        </w:rPr>
        <w:t>Формирование словаря</w:t>
      </w:r>
    </w:p>
    <w:p>
      <w:pPr>
        <w:pStyle w:val="Normal"/>
        <w:shd w:fill="FFFFFF" w:val="clear"/>
        <w:spacing w:lineRule="auto" w:line="360" w:before="0" w:after="0"/>
        <w:ind w:left="5" w:right="115" w:firstLine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 xml:space="preserve">На основе расширения ориентировки детей в ближайшем окружении 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развивать понимание речи и активизировать словарь.</w:t>
      </w:r>
    </w:p>
    <w:p>
      <w:pPr>
        <w:pStyle w:val="Normal"/>
        <w:shd w:fill="FFFFFF" w:val="clear"/>
        <w:spacing w:lineRule="auto" w:line="360" w:before="0" w:after="0"/>
        <w:ind w:right="125" w:firstLine="35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 xml:space="preserve">Развивать умение детей,  но словесному указанию педагога находить  </w:t>
      </w: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 xml:space="preserve">предметы по названию, цвету, размеру («Принеси Машеньке вазочку; </w:t>
      </w: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 xml:space="preserve">варенья», «Возьми красный карандаш», «Спой песенку маленькому медвежонку»); называть их местоположение («Грибок на верхней полочке, вы 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 xml:space="preserve">ко», «Стоят рядом»); имитировать действия людей и движения живота </w:t>
      </w: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>(«Покажи, как поливают из леечки», «Походи, как медвежонок»).</w:t>
      </w:r>
    </w:p>
    <w:p>
      <w:pPr>
        <w:pStyle w:val="Normal"/>
        <w:shd w:fill="FFFFFF" w:val="clear"/>
        <w:spacing w:lineRule="auto" w:line="360" w:before="0" w:after="0"/>
        <w:ind w:left="16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8"/>
        </w:rPr>
        <w:t>Обогащать словарь детей:</w:t>
      </w:r>
    </w:p>
    <w:p>
      <w:pPr>
        <w:pStyle w:val="Normal"/>
        <w:shd w:fill="FFFFFF" w:val="clear"/>
        <w:spacing w:lineRule="auto" w:line="360" w:before="0" w:after="0"/>
        <w:ind w:left="312" w:right="10" w:hanging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w w:val="93"/>
          <w:sz w:val="24"/>
          <w:szCs w:val="28"/>
        </w:rPr>
        <w:t xml:space="preserve">существительными, обозначающими названия игрушек, предметов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8"/>
        </w:rPr>
        <w:t xml:space="preserve">личной гигиены (полотенце, зубная щетка, расческа, носовой платок), </w:t>
      </w:r>
      <w:r>
        <w:rPr>
          <w:rFonts w:cs="Times New Roman" w:ascii="Times New Roman" w:hAnsi="Times New Roman"/>
          <w:color w:val="000000"/>
          <w:w w:val="93"/>
          <w:sz w:val="24"/>
          <w:szCs w:val="28"/>
        </w:rPr>
        <w:t xml:space="preserve">одежды, обуви, посуды, мебели, спальных принадлежностей (одеяло, подушка, простыня, пижама), транспортных средств (автомашина,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8"/>
        </w:rPr>
        <w:t>автобус), овощей, фруктов, домашних животных и их детенышей;</w:t>
      </w:r>
    </w:p>
    <w:p>
      <w:pPr>
        <w:pStyle w:val="Normal"/>
        <w:shd w:fill="FFFFFF" w:val="clear"/>
        <w:spacing w:lineRule="auto" w:line="360" w:before="0" w:after="0"/>
        <w:ind w:left="322" w:right="10" w:hanging="1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8"/>
        </w:rPr>
        <w:t>глаголами, обозначающими трудовые действия (стирать, гладить, ле</w:t>
        <w:softHyphen/>
      </w:r>
      <w:r>
        <w:rPr>
          <w:rFonts w:cs="Times New Roman" w:ascii="Times New Roman" w:hAnsi="Times New Roman"/>
          <w:color w:val="000000"/>
          <w:w w:val="93"/>
          <w:sz w:val="24"/>
          <w:szCs w:val="28"/>
        </w:rPr>
        <w:t>чить, поливать), действия, противоположные по значению (откры</w:t>
        <w:softHyphen/>
      </w: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8"/>
        </w:rPr>
        <w:t>вать — закрывать, снимать — надевать, брать — класть), действия, ха</w:t>
        <w:softHyphen/>
      </w:r>
      <w:r>
        <w:rPr>
          <w:rFonts w:cs="Times New Roman" w:ascii="Times New Roman" w:hAnsi="Times New Roman"/>
          <w:color w:val="000000"/>
          <w:w w:val="93"/>
          <w:sz w:val="24"/>
          <w:szCs w:val="28"/>
        </w:rPr>
        <w:t>рактеризующие взаимоотношения людей (помочь, пожалеть, пода</w:t>
        <w:softHyphen/>
        <w:t>рить, обнять), их эмоциональное состояние (плакать, смеяться, радо</w:t>
        <w:softHyphen/>
      </w: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8"/>
        </w:rPr>
        <w:t>ваться, обижаться);</w:t>
      </w:r>
    </w:p>
    <w:p>
      <w:pPr>
        <w:pStyle w:val="Normal"/>
        <w:shd w:fill="FFFFFF" w:val="clear"/>
        <w:spacing w:lineRule="auto" w:line="360" w:before="0" w:after="0"/>
        <w:ind w:left="346" w:right="10" w:hanging="1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8"/>
        </w:rPr>
        <w:t xml:space="preserve">прилагательными, обозначающими цвет, величину, вкус, температуру </w:t>
      </w:r>
      <w:r>
        <w:rPr>
          <w:rFonts w:cs="Times New Roman" w:ascii="Times New Roman" w:hAnsi="Times New Roman"/>
          <w:color w:val="000000"/>
          <w:w w:val="93"/>
          <w:sz w:val="24"/>
          <w:szCs w:val="28"/>
        </w:rPr>
        <w:t xml:space="preserve">предметов (красный, синий, сладкий, кислый, большой, маленький, </w:t>
      </w: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8"/>
        </w:rPr>
        <w:t>холодный, горячий);</w:t>
      </w:r>
    </w:p>
    <w:p>
      <w:pPr>
        <w:pStyle w:val="Normal"/>
        <w:shd w:fill="FFFFFF" w:val="clear"/>
        <w:spacing w:lineRule="auto" w:line="360" w:before="0" w:after="0"/>
        <w:ind w:left="346" w:right="14" w:hanging="10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8"/>
        </w:rPr>
        <w:t>•</w:t>
      </w:r>
      <w:r>
        <w:rPr>
          <w:rFonts w:cs="Times New Roman" w:ascii="Times New Roman" w:hAnsi="Times New Roman"/>
          <w:color w:val="000000"/>
          <w:w w:val="93"/>
          <w:sz w:val="24"/>
          <w:szCs w:val="28"/>
        </w:rPr>
        <w:t xml:space="preserve">наречиями (близко, далеко, высоко, быстро, темно, тихо, холодно, </w:t>
      </w: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8"/>
        </w:rPr>
        <w:t>жарко, скользко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3"/>
          <w:sz w:val="24"/>
          <w:szCs w:val="28"/>
        </w:rPr>
        <w:t xml:space="preserve">Способствовать употреблению усвоенных слов в самостоятельной речи. </w:t>
      </w:r>
      <w:r>
        <w:rPr>
          <w:rFonts w:cs="Times New Roman" w:ascii="Times New Roman" w:hAnsi="Times New Roman"/>
          <w:color w:val="000000"/>
          <w:w w:val="93"/>
          <w:sz w:val="24"/>
          <w:szCs w:val="28"/>
        </w:rPr>
        <w:t xml:space="preserve">К концу года дошкольники должны иметь словарный запас не менее </w:t>
      </w:r>
      <w:r>
        <w:rPr>
          <w:rFonts w:cs="Times New Roman" w:ascii="Times New Roman" w:hAnsi="Times New Roman"/>
          <w:color w:val="000000"/>
          <w:spacing w:val="-14"/>
          <w:w w:val="93"/>
          <w:sz w:val="24"/>
          <w:szCs w:val="28"/>
        </w:rPr>
        <w:t>1000-1200 слов.</w:t>
      </w:r>
    </w:p>
    <w:p>
      <w:pPr>
        <w:pStyle w:val="Normal"/>
        <w:shd w:fill="FFFFFF" w:val="clear"/>
        <w:spacing w:lineRule="auto" w:line="360" w:before="0" w:after="0"/>
        <w:ind w:left="2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8"/>
        </w:rPr>
        <w:t>Звуковая культура речи</w:t>
      </w:r>
    </w:p>
    <w:p>
      <w:pPr>
        <w:pStyle w:val="Normal"/>
        <w:shd w:fill="FFFFFF" w:val="clear"/>
        <w:spacing w:lineRule="auto" w:line="360" w:before="0" w:after="0"/>
        <w:ind w:left="5" w:right="5" w:firstLine="2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 xml:space="preserve">Упражнять детей в отчетливом произнесении изолированных гласных </w:t>
      </w:r>
      <w:r>
        <w:rPr>
          <w:rFonts w:cs="Times New Roman" w:ascii="Times New Roman" w:hAnsi="Times New Roman"/>
          <w:color w:val="000000"/>
          <w:spacing w:val="-14"/>
          <w:sz w:val="24"/>
          <w:szCs w:val="28"/>
        </w:rPr>
        <w:t xml:space="preserve">и согласных звуков (кроме свистящих, шипящих и сонорных), в правильном </w:t>
      </w:r>
      <w:r>
        <w:rPr>
          <w:rFonts w:cs="Times New Roman" w:ascii="Times New Roman" w:hAnsi="Times New Roman"/>
          <w:color w:val="000000"/>
          <w:spacing w:val="-12"/>
          <w:sz w:val="24"/>
          <w:szCs w:val="28"/>
        </w:rPr>
        <w:t>воспроизведении звукоподражаний, слов и несложных фраз (из 2-4 слов).</w:t>
      </w:r>
    </w:p>
    <w:p>
      <w:pPr>
        <w:pStyle w:val="Normal"/>
        <w:shd w:fill="FFFFFF" w:val="clear"/>
        <w:spacing w:lineRule="auto" w:line="360" w:before="0" w:after="0"/>
        <w:ind w:left="14" w:right="14" w:firstLine="23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 xml:space="preserve">Способствовать развитию артикуляционного и голосового аппарата, </w:t>
      </w:r>
      <w:r>
        <w:rPr>
          <w:rFonts w:cs="Times New Roman" w:ascii="Times New Roman" w:hAnsi="Times New Roman"/>
          <w:color w:val="000000"/>
          <w:spacing w:val="-16"/>
          <w:sz w:val="24"/>
          <w:szCs w:val="28"/>
        </w:rPr>
        <w:t>речевого дыхания, слухового внимания.</w:t>
      </w:r>
    </w:p>
    <w:p>
      <w:pPr>
        <w:pStyle w:val="Normal"/>
        <w:shd w:fill="FFFFFF" w:val="clear"/>
        <w:spacing w:lineRule="auto" w:line="360" w:before="0" w:after="0"/>
        <w:ind w:left="24" w:right="10" w:firstLine="23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 xml:space="preserve">Формировать умение пользоваться (по подражанию) высотой и силой </w:t>
      </w:r>
      <w:r>
        <w:rPr>
          <w:rFonts w:cs="Times New Roman" w:ascii="Times New Roman" w:hAnsi="Times New Roman"/>
          <w:color w:val="000000"/>
          <w:spacing w:val="-13"/>
          <w:sz w:val="24"/>
          <w:szCs w:val="28"/>
        </w:rPr>
        <w:t>голоса («Киска, брысь!», «Кто пришел?», «Кто стучит?»).</w:t>
      </w:r>
    </w:p>
    <w:p>
      <w:pPr>
        <w:pStyle w:val="Normal"/>
        <w:shd w:fill="FFFFFF" w:val="clear"/>
        <w:spacing w:lineRule="auto" w:line="360" w:before="0" w:after="0"/>
        <w:ind w:left="25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4"/>
          <w:szCs w:val="28"/>
        </w:rPr>
        <w:t>Грамматический строй речи</w:t>
      </w:r>
    </w:p>
    <w:p>
      <w:pPr>
        <w:pStyle w:val="Normal"/>
        <w:shd w:fill="FFFFFF" w:val="clear"/>
        <w:spacing w:lineRule="auto" w:line="360" w:before="0" w:after="0"/>
        <w:ind w:left="26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8"/>
        </w:rPr>
        <w:t>Совершенствовать грамматическую структуру речи.</w:t>
      </w:r>
    </w:p>
    <w:p>
      <w:pPr>
        <w:pStyle w:val="Normal"/>
        <w:shd w:fill="FFFFFF" w:val="clear"/>
        <w:spacing w:lineRule="auto" w:line="360" w:before="0" w:after="0"/>
        <w:ind w:left="38" w:firstLine="23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8"/>
        </w:rPr>
        <w:t xml:space="preserve">Учить согласовывать существительные и местоимения с глаголами, употреблять глаголы в будущем и прошедшем времени, изменять их по 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8"/>
        </w:rPr>
        <w:t>лицам, использовать в речи предлоги (в, на, у, за, под).</w:t>
      </w:r>
    </w:p>
    <w:p>
      <w:pPr>
        <w:pStyle w:val="Normal"/>
        <w:shd w:fill="FFFFFF" w:val="clear"/>
        <w:spacing w:lineRule="auto" w:line="360" w:before="0" w:after="0"/>
        <w:ind w:left="48" w:right="5" w:firstLine="2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8"/>
        </w:rPr>
        <w:t xml:space="preserve">Упражнять в употреблении некоторых вопросительных слов (кто, что, где) и несложных фраз, состоящих из 2-4 слов («Кисонька-мурысенька, </w:t>
      </w:r>
      <w:r>
        <w:rPr>
          <w:rFonts w:cs="Times New Roman" w:ascii="Times New Roman" w:hAnsi="Times New Roman"/>
          <w:color w:val="000000"/>
          <w:spacing w:val="-17"/>
          <w:w w:val="90"/>
          <w:sz w:val="24"/>
          <w:szCs w:val="28"/>
        </w:rPr>
        <w:t>куда пошла?»).</w:t>
      </w:r>
    </w:p>
    <w:p>
      <w:pPr>
        <w:pStyle w:val="Normal"/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w w:val="68"/>
          <w:sz w:val="24"/>
          <w:szCs w:val="28"/>
        </w:rPr>
        <w:t>Связная речь</w:t>
      </w:r>
    </w:p>
    <w:p>
      <w:pPr>
        <w:pStyle w:val="Normal"/>
        <w:shd w:fill="FFFFFF" w:val="clear"/>
        <w:spacing w:lineRule="auto" w:line="360" w:before="0" w:after="0"/>
        <w:ind w:left="62" w:right="5" w:firstLine="23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8"/>
        </w:rPr>
        <w:t>Помогать детям отвечать на простейшие («что?», «кто?», «что делает?») и более сложные вопросы («во что одет?», «что везет?», «кому?», «какой?»,</w:t>
      </w:r>
    </w:p>
    <w:p>
      <w:pPr>
        <w:pStyle w:val="Normal"/>
        <w:shd w:fill="FFFFFF" w:val="clear"/>
        <w:spacing w:lineRule="auto" w:line="360" w:before="0" w:after="0"/>
        <w:ind w:left="7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90"/>
          <w:sz w:val="24"/>
          <w:szCs w:val="28"/>
        </w:rPr>
        <w:t>«где?», «когда?», «куда?»).</w:t>
      </w:r>
    </w:p>
    <w:p>
      <w:pPr>
        <w:pStyle w:val="Normal"/>
        <w:shd w:fill="FFFFFF" w:val="clear"/>
        <w:spacing w:lineRule="auto" w:line="360" w:before="0" w:after="0"/>
        <w:ind w:left="14" w:firstLine="34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>Поощрять попытки детей старше 2 лет 6 месяцев по собственной и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циативе или по просьбе воспитателя рассказывать об изображенном на </w:t>
      </w: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>картинке, о новой игрушке (обновке), о событии из личного опыта.</w:t>
      </w:r>
    </w:p>
    <w:p>
      <w:pPr>
        <w:pStyle w:val="Normal"/>
        <w:shd w:fill="FFFFFF" w:val="clear"/>
        <w:spacing w:lineRule="auto" w:line="360" w:before="0" w:after="0"/>
        <w:ind w:left="19" w:right="19" w:firstLine="34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Во время игр-инсценировок учить детей повторять несложные фразы.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Помогать детям старше 2 лет 6 месяцев драматизировать отрывки из хоро</w:t>
        <w:softHyphen/>
        <w:t>шо знакомых сказок.</w:t>
      </w:r>
    </w:p>
    <w:p>
      <w:pPr>
        <w:pStyle w:val="Normal"/>
        <w:shd w:fill="FFFFFF" w:val="clear"/>
        <w:spacing w:lineRule="auto" w:line="360" w:before="0" w:after="0"/>
        <w:ind w:left="14" w:right="34" w:firstLine="35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Формировать умение слушать небольшие рассказы без наглядного с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провожд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 младшая группа</w:t>
      </w:r>
    </w:p>
    <w:p>
      <w:pPr>
        <w:pStyle w:val="Normal"/>
        <w:shd w:fill="FFFFFF" w:val="clear"/>
        <w:spacing w:lineRule="auto" w:line="360" w:before="0" w:after="0"/>
        <w:ind w:left="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77"/>
          <w:sz w:val="24"/>
          <w:szCs w:val="28"/>
        </w:rPr>
        <w:t>Развитие свободного общения со взрослыми и детьми</w:t>
      </w:r>
    </w:p>
    <w:p>
      <w:pPr>
        <w:pStyle w:val="Normal"/>
        <w:shd w:fill="FFFFFF" w:val="clear"/>
        <w:spacing w:lineRule="auto" w:line="360" w:before="0" w:after="0"/>
        <w:ind w:left="72" w:firstLine="19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Продолжать помогать детям общаться со знакомыми взрослыми 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и сверстниками посредством поручений (спроси, выясни, предложи по</w:t>
        <w:softHyphen/>
      </w:r>
      <w:r>
        <w:rPr>
          <w:rFonts w:cs="Times New Roman" w:ascii="Times New Roman" w:hAnsi="Times New Roman"/>
          <w:color w:val="000000"/>
          <w:w w:val="76"/>
          <w:sz w:val="24"/>
          <w:szCs w:val="28"/>
        </w:rPr>
        <w:t>мощь, поблагодари и т. п.).</w:t>
      </w:r>
    </w:p>
    <w:p>
      <w:pPr>
        <w:pStyle w:val="Normal"/>
        <w:shd w:fill="FFFFFF" w:val="clear"/>
        <w:spacing w:lineRule="auto" w:line="360" w:before="0" w:after="0"/>
        <w:ind w:left="72" w:firstLine="19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Подсказывать детям образцы обращения ко взрослым, зашедшим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 xml:space="preserve">««группу («Скажите: „Проходите, пожалуйста"», «Предложите: „Хотите </w:t>
      </w:r>
      <w:r>
        <w:rPr>
          <w:rFonts w:cs="Times New Roman" w:ascii="Times New Roman" w:hAnsi="Times New Roman"/>
          <w:color w:val="000000"/>
          <w:spacing w:val="-14"/>
          <w:sz w:val="24"/>
          <w:szCs w:val="28"/>
        </w:rPr>
        <w:t>посмотреть..."», «Спросите: „Понравились ли наши рисунки?"»).</w:t>
      </w:r>
    </w:p>
    <w:p>
      <w:pPr>
        <w:pStyle w:val="Normal"/>
        <w:shd w:fill="FFFFFF" w:val="clear"/>
        <w:spacing w:lineRule="auto" w:line="360" w:before="0" w:after="0"/>
        <w:ind w:left="19" w:right="14" w:firstLine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8"/>
        </w:rPr>
        <w:t>В быту, в самостоятельных играх помогать детям посредством речи вз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 xml:space="preserve">имодействовать и налаживать контакты друг с другом («Посоветуй Мите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 xml:space="preserve">перевозить кубики на большой машине», «Предложи Саше сделать ворота 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пошире», «Скажи: „Стыдно драться! Ты уже большой"»).</w:t>
      </w:r>
    </w:p>
    <w:p>
      <w:pPr>
        <w:pStyle w:val="Normal"/>
        <w:shd w:fill="FFFFFF" w:val="clear"/>
        <w:spacing w:lineRule="auto" w:line="360" w:before="0" w:after="0"/>
        <w:ind w:left="3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Помогать детям доброжелательно общаться друг с другом.</w:t>
      </w:r>
    </w:p>
    <w:p>
      <w:pPr>
        <w:pStyle w:val="Normal"/>
        <w:shd w:fill="FFFFFF" w:val="clear"/>
        <w:spacing w:lineRule="auto" w:line="360" w:before="0" w:after="0"/>
        <w:ind w:left="19" w:right="10" w:firstLine="34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 xml:space="preserve">Продолжать приучать детей слушать рассказы воспитателя о забавных </w:t>
      </w:r>
      <w:r>
        <w:rPr>
          <w:rFonts w:cs="Times New Roman" w:ascii="Times New Roman" w:hAnsi="Times New Roman"/>
          <w:color w:val="000000"/>
          <w:spacing w:val="-12"/>
          <w:sz w:val="24"/>
          <w:szCs w:val="28"/>
        </w:rPr>
        <w:t>случаях из жизни. Формировать потребность делиться своими впечатлен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>ями с воспитателями и родителями.</w:t>
      </w:r>
    </w:p>
    <w:p>
      <w:pPr>
        <w:pStyle w:val="Normal"/>
        <w:shd w:fill="FFFFFF" w:val="clear"/>
        <w:spacing w:lineRule="auto" w:line="360" w:before="0" w:after="0"/>
        <w:ind w:left="3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Поощрять желание задавать вопросы воспитателю и сверстникам.</w:t>
      </w:r>
    </w:p>
    <w:p>
      <w:pPr>
        <w:pStyle w:val="Normal"/>
        <w:shd w:fill="FFFFFF" w:val="clear"/>
        <w:spacing w:lineRule="auto" w:line="360" w:before="0" w:after="0"/>
        <w:ind w:left="24" w:right="28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8"/>
        </w:rPr>
        <w:t>Развитие всех компонентов устной речи, практическое овладение нормами речи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1"/>
          <w:sz w:val="24"/>
          <w:szCs w:val="28"/>
        </w:rPr>
        <w:t>Формирование словаря</w:t>
      </w:r>
    </w:p>
    <w:p>
      <w:pPr>
        <w:pStyle w:val="Normal"/>
        <w:shd w:fill="FFFFFF" w:val="clear"/>
        <w:spacing w:lineRule="auto" w:line="360" w:before="0" w:after="0"/>
        <w:ind w:left="14" w:right="10" w:firstLine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>На основе обогащения представлений о ближайшем окружении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 xml:space="preserve">должать расширять и активизировать словарный запас детей. Уточнять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названия и назначение предметов одежды, обуви, головных уборов, посу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ды, мебели, видов транспорта.</w:t>
      </w:r>
    </w:p>
    <w:p>
      <w:pPr>
        <w:pStyle w:val="Normal"/>
        <w:shd w:fill="FFFFFF" w:val="clear"/>
        <w:spacing w:lineRule="auto" w:line="360" w:before="0" w:after="0"/>
        <w:ind w:left="14" w:right="5" w:firstLine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 xml:space="preserve">Развивать умение различать и называть существенные детали и части </w:t>
      </w: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 xml:space="preserve">предметов (у платья — рукава, воротник, карманы, пуговицы), качества (цвет и его оттенки, форма, размер), особенности поверхности (гладкая,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пушистая, шероховатая), некоторые материалы и их свойства (бумага лег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 xml:space="preserve">ко рвется и размокает, стеклянные предметы бьются, резиновые игрушки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после сжимания восстанавливают первоначальную форму), местополож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>ние (за окном, высоко, далеко, под шкафом).</w:t>
      </w:r>
    </w:p>
    <w:p>
      <w:pPr>
        <w:pStyle w:val="Normal"/>
        <w:shd w:fill="FFFFFF" w:val="clear"/>
        <w:spacing w:lineRule="auto" w:line="360" w:before="0" w:after="0"/>
        <w:ind w:left="19" w:right="10" w:firstLine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>Обращать внимание детей на некоторые сходные по назначению пред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8"/>
        </w:rPr>
        <w:t>меты (тарелка — блюдце, стул — табурет, шуба — пальто — дубленка).</w:t>
      </w:r>
    </w:p>
    <w:p>
      <w:pPr>
        <w:pStyle w:val="Normal"/>
        <w:shd w:fill="FFFFFF" w:val="clear"/>
        <w:spacing w:lineRule="auto" w:line="360" w:before="0" w:after="0"/>
        <w:ind w:left="14" w:right="5" w:firstLine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>Развивать умение понимать обобщающие слова (одежда, посуда, ме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8"/>
        </w:rPr>
        <w:t xml:space="preserve">бель, овощи, фрукты, птицы и т. п.); называть части суток (утро, день, вечер, 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ночь); называть домашних животных и их детенышей, овощи и фрукты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73"/>
          <w:sz w:val="24"/>
          <w:szCs w:val="28"/>
        </w:rPr>
        <w:t>Звуковая культура речи</w:t>
      </w:r>
    </w:p>
    <w:p>
      <w:pPr>
        <w:pStyle w:val="Normal"/>
        <w:shd w:fill="FFFFFF" w:val="clear"/>
        <w:spacing w:lineRule="auto" w:line="360" w:before="0" w:after="0"/>
        <w:ind w:left="14" w:firstLine="3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 xml:space="preserve">Совершенствовать умение детей внятно произносить в словах гласные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8"/>
        </w:rPr>
        <w:t xml:space="preserve">(а, у, и, о, э) 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 xml:space="preserve">и некоторые согласные звуки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8"/>
        </w:rPr>
        <w:t xml:space="preserve">(п 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8"/>
        </w:rPr>
        <w:t xml:space="preserve">б — т 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8"/>
        </w:rPr>
        <w:t xml:space="preserve">д — к 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8"/>
        </w:rPr>
        <w:t xml:space="preserve">г; ф - в; 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8"/>
        </w:rPr>
        <w:t>т — с — з — ц).</w:t>
      </w:r>
    </w:p>
    <w:p>
      <w:pPr>
        <w:pStyle w:val="Normal"/>
        <w:shd w:fill="FFFFFF" w:val="clear"/>
        <w:spacing w:lineRule="auto" w:line="360" w:before="0" w:after="0"/>
        <w:ind w:left="5" w:right="5" w:firstLine="35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Развивать моторику речедвигательного аппарата, слуховое восприятие, речевой слух и речевое дыхание, уточнять и закреплять артикуляцию зв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ков. Вырабатывать правильный темп речи, интонационную выразитель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ность. Формировать умение отчетливо произносить слова и короткие фр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>зы, говорить спокойно, с естественными интонациями.</w:t>
      </w:r>
    </w:p>
    <w:p>
      <w:pPr>
        <w:pStyle w:val="Normal"/>
        <w:shd w:fill="FFFFFF" w:val="clear"/>
        <w:spacing w:lineRule="auto" w:line="360" w:before="0" w:after="0"/>
        <w:ind w:left="34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76"/>
          <w:sz w:val="24"/>
          <w:szCs w:val="28"/>
        </w:rPr>
        <w:t>Грамматический строй речи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8"/>
        </w:rPr>
        <w:t>Совершенствовать умение детей согласовывать прилагательные с сущест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>вительными в роде, числе, падеже; употреблять существительные с предло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гами (в, на, под, за, около). Помогать употреблять в речи имена существ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 xml:space="preserve">тельные в форме единственного и множественного числа, обозначающие </w:t>
      </w:r>
      <w:r>
        <w:rPr>
          <w:rFonts w:cs="Times New Roman" w:ascii="Times New Roman" w:hAnsi="Times New Roman"/>
          <w:color w:val="000000"/>
          <w:spacing w:val="-14"/>
          <w:sz w:val="24"/>
          <w:szCs w:val="28"/>
        </w:rPr>
        <w:t xml:space="preserve">животных и их детенышей (утка — утенок — утята); форму множественного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 xml:space="preserve">числа существительных в родительном падеже (ленточек, матрешек, книг, </w:t>
      </w: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>груш, слив). Относиться к словотворчеству детей как к этапу активного ов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8"/>
        </w:rPr>
        <w:t>ладения грамматикой, подсказывать им правильную форму слова.</w:t>
      </w:r>
    </w:p>
    <w:p>
      <w:pPr>
        <w:pStyle w:val="Normal"/>
        <w:shd w:fill="FFFFFF" w:val="clear"/>
        <w:spacing w:lineRule="auto" w:line="360" w:before="0" w:after="0"/>
        <w:ind w:left="10" w:right="10" w:firstLine="24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>Помогать детям получать из нераспространенных простых предлож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ний (состоят только из подлежащего и сказуемого) распространенные п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тем введения в них определений, дополнений, обстоятельств; составлять предложения с однородными членами («Мы пойдем в зоопарк и увидим </w:t>
      </w:r>
      <w:r>
        <w:rPr>
          <w:rFonts w:cs="Times New Roman" w:ascii="Times New Roman" w:hAnsi="Times New Roman"/>
          <w:color w:val="000000"/>
          <w:spacing w:val="-15"/>
          <w:sz w:val="24"/>
          <w:szCs w:val="28"/>
        </w:rPr>
        <w:t>слона, зебру и тигра»).</w:t>
      </w:r>
    </w:p>
    <w:p>
      <w:pPr>
        <w:pStyle w:val="Normal"/>
        <w:shd w:fill="FFFFFF" w:val="clear"/>
        <w:spacing w:lineRule="auto" w:line="360" w:before="0" w:after="0"/>
        <w:ind w:left="2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w w:val="76"/>
          <w:sz w:val="24"/>
          <w:szCs w:val="28"/>
        </w:rPr>
        <w:t>Связная речь</w:t>
      </w:r>
    </w:p>
    <w:p>
      <w:pPr>
        <w:pStyle w:val="Normal"/>
        <w:shd w:fill="FFFFFF" w:val="clear"/>
        <w:spacing w:lineRule="auto" w:line="360" w:before="0" w:after="0"/>
        <w:ind w:left="26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Развивать диалогическую форму речи.</w:t>
      </w:r>
    </w:p>
    <w:p>
      <w:pPr>
        <w:pStyle w:val="Normal"/>
        <w:shd w:fill="FFFFFF" w:val="clear"/>
        <w:spacing w:lineRule="auto" w:line="360" w:before="0" w:after="0"/>
        <w:ind w:left="29" w:right="5" w:firstLine="23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Вовлекать детей в разговор во время рассматривания предметов, кар</w:t>
        <w:softHyphen/>
        <w:t xml:space="preserve">тин, иллюстраций; наблюдений за живыми объектами; после просмотра </w:t>
      </w:r>
      <w:r>
        <w:rPr>
          <w:rFonts w:cs="Times New Roman" w:ascii="Times New Roman" w:hAnsi="Times New Roman"/>
          <w:color w:val="000000"/>
          <w:spacing w:val="-16"/>
          <w:sz w:val="24"/>
          <w:szCs w:val="28"/>
        </w:rPr>
        <w:t>спектаклей, мультфильмов.</w:t>
      </w:r>
    </w:p>
    <w:p>
      <w:pPr>
        <w:pStyle w:val="Normal"/>
        <w:shd w:fill="FFFFFF" w:val="clear"/>
        <w:spacing w:lineRule="auto" w:line="360" w:before="0" w:after="0"/>
        <w:ind w:left="34" w:right="10" w:firstLine="23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 xml:space="preserve">Формировать умение вести диалог с педагогом: слушать и понимать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 xml:space="preserve">заданный вопрос, понятно отвечать на него, говорить в нормальном темпе, </w:t>
      </w:r>
      <w:r>
        <w:rPr>
          <w:rFonts w:cs="Times New Roman" w:ascii="Times New Roman" w:hAnsi="Times New Roman"/>
          <w:color w:val="000000"/>
          <w:spacing w:val="-14"/>
          <w:sz w:val="24"/>
          <w:szCs w:val="28"/>
        </w:rPr>
        <w:t>не перебивая говорящего взрослого.</w:t>
      </w:r>
    </w:p>
    <w:p>
      <w:pPr>
        <w:pStyle w:val="Normal"/>
        <w:shd w:fill="FFFFFF" w:val="clear"/>
        <w:spacing w:lineRule="auto" w:line="360" w:before="0" w:after="0"/>
        <w:ind w:left="43" w:right="14" w:firstLine="2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Напоминать детям о необходимости говорить «спасибо», «здравствуй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8"/>
        </w:rPr>
        <w:t>те», «до свидания», «спокойной ночи» (в семье, группе).</w:t>
      </w:r>
    </w:p>
    <w:p>
      <w:pPr>
        <w:pStyle w:val="Normal"/>
        <w:shd w:fill="FFFFFF" w:val="clear"/>
        <w:spacing w:lineRule="auto" w:line="360" w:before="0" w:after="0"/>
        <w:ind w:left="48" w:right="10" w:firstLine="22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 xml:space="preserve">Развивать инициативную речь детей во взаимодействиях со взрослыми </w:t>
      </w:r>
      <w:r>
        <w:rPr>
          <w:rFonts w:cs="Times New Roman" w:ascii="Times New Roman" w:hAnsi="Times New Roman"/>
          <w:color w:val="000000"/>
          <w:spacing w:val="-20"/>
          <w:sz w:val="24"/>
          <w:szCs w:val="28"/>
        </w:rPr>
        <w:t>и другими детьми.</w:t>
      </w:r>
    </w:p>
    <w:p>
      <w:pPr>
        <w:pStyle w:val="Normal"/>
        <w:shd w:fill="FFFFFF" w:val="clear"/>
        <w:spacing w:lineRule="auto" w:line="360" w:before="0" w:after="0"/>
        <w:ind w:left="58" w:right="14" w:firstLine="21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В целях развития инициативной речи, обогащения и уточнения пред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 xml:space="preserve">ставлений о предметах ближайшего окружения предоставлять детям для </w:t>
      </w: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>самостоятельного рассматривания картинки, книги, наборы предмет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редняя группа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8"/>
        </w:rPr>
        <w:t>Развитие свободного общения со взрослыми и детьми</w:t>
      </w:r>
    </w:p>
    <w:p>
      <w:pPr>
        <w:pStyle w:val="Normal"/>
        <w:shd w:fill="FFFFFF" w:val="clear"/>
        <w:spacing w:lineRule="auto" w:line="360" w:before="0" w:after="0"/>
        <w:ind w:left="10" w:right="5" w:firstLine="35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</w:rPr>
        <w:t xml:space="preserve">Обсуждать с детьми информацию о предметах, явлениях, событиях,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8"/>
        </w:rPr>
        <w:t>выходящих за пределы привычного им ближайшего окружения.</w:t>
      </w:r>
    </w:p>
    <w:p>
      <w:pPr>
        <w:pStyle w:val="Normal"/>
        <w:shd w:fill="FFFFFF" w:val="clear"/>
        <w:spacing w:lineRule="auto" w:line="360" w:before="0" w:after="0"/>
        <w:ind w:left="5" w:firstLine="35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8"/>
        </w:rPr>
        <w:t>Выслушивать детей, уточнять их ответы, подсказывать слова, более точ</w:t>
        <w:softHyphen/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8"/>
        </w:rPr>
        <w:t>но отражающие особенность предмета, явления, состояния, поступка; по</w:t>
        <w:softHyphen/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8"/>
        </w:rPr>
        <w:t>могать логично и понятно высказывать суждение.</w:t>
      </w:r>
    </w:p>
    <w:p>
      <w:pPr>
        <w:pStyle w:val="Normal"/>
        <w:shd w:fill="FFFFFF" w:val="clear"/>
        <w:spacing w:lineRule="auto" w:line="360" w:before="0" w:after="0"/>
        <w:ind w:left="35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8"/>
        </w:rPr>
        <w:t>Способствовать развитию любознательности.</w:t>
      </w:r>
    </w:p>
    <w:p>
      <w:pPr>
        <w:pStyle w:val="Normal"/>
        <w:shd w:fill="FFFFFF" w:val="clear"/>
        <w:spacing w:lineRule="auto" w:line="360" w:before="0" w:after="0"/>
        <w:ind w:firstLine="35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8"/>
        </w:rPr>
        <w:t>Помогать детям доброжелательно общаться со сверстниками, подска</w:t>
        <w:softHyphen/>
        <w:t>зывать, как можно порадовать друга, поздравить его, как спокойно выска</w:t>
        <w:softHyphen/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8"/>
        </w:rPr>
        <w:t>зать свое недовольство его поступком, как извиниться.</w:t>
      </w:r>
    </w:p>
    <w:p>
      <w:pPr>
        <w:pStyle w:val="Normal"/>
        <w:shd w:fill="FFFFFF" w:val="clear"/>
        <w:spacing w:lineRule="auto" w:line="360" w:before="0" w:after="0"/>
        <w:ind w:left="5" w:firstLine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8"/>
        </w:rPr>
        <w:t>Помогать детям выражать свою точку зрения, обсуждать со сверстника</w:t>
        <w:softHyphen/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8"/>
        </w:rPr>
        <w:t>ми различные ситуации.</w:t>
      </w:r>
    </w:p>
    <w:p>
      <w:pPr>
        <w:pStyle w:val="Normal"/>
        <w:shd w:fill="FFFFFF" w:val="clear"/>
        <w:spacing w:lineRule="auto" w:line="360" w:before="0" w:after="0"/>
        <w:ind w:right="3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8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1"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8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1"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1"/>
          <w:sz w:val="24"/>
          <w:szCs w:val="28"/>
        </w:rPr>
        <w:t xml:space="preserve">Развитие всех компонентов устной речи, </w:t>
      </w: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8"/>
        </w:rPr>
        <w:t>практическое овладение нормами речи</w:t>
      </w:r>
    </w:p>
    <w:p>
      <w:pPr>
        <w:pStyle w:val="Normal"/>
        <w:shd w:fill="FFFFFF" w:val="clear"/>
        <w:spacing w:lineRule="auto" w:line="360" w:before="0" w:after="0"/>
        <w:ind w:left="29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8"/>
        </w:rPr>
        <w:t>Формирование словаря</w:t>
      </w:r>
    </w:p>
    <w:p>
      <w:pPr>
        <w:pStyle w:val="Normal"/>
        <w:shd w:fill="FFFFFF" w:val="clear"/>
        <w:spacing w:lineRule="auto" w:line="360" w:before="0" w:after="0"/>
        <w:ind w:right="5" w:firstLine="2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Пополнять и активизировать словарь на основе углубления знаний де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тей о ближайшем окружении. Расширять представления о предметах, явле</w:t>
        <w:softHyphen/>
        <w:t>ниях, событиях, не имевших места в собственном опыте дошкольников.</w:t>
      </w:r>
    </w:p>
    <w:p>
      <w:pPr>
        <w:pStyle w:val="Normal"/>
        <w:shd w:fill="FFFFFF" w:val="clear"/>
        <w:spacing w:lineRule="auto" w:line="360" w:before="0" w:after="0"/>
        <w:ind w:left="5" w:right="14" w:firstLine="28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 xml:space="preserve">Активизировать употребление в речи названий предметов, их частей,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материалов, из которых они изготовлены.</w:t>
      </w:r>
    </w:p>
    <w:p>
      <w:pPr>
        <w:pStyle w:val="Normal"/>
        <w:shd w:fill="FFFFFF" w:val="clear"/>
        <w:spacing w:lineRule="auto" w:line="360" w:before="0" w:after="0"/>
        <w:ind w:right="10" w:firstLine="30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>Развивать умение использовать в речи наиболее употребительные пр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лагательные, глаголы, наречия, предлоги.</w:t>
      </w:r>
    </w:p>
    <w:p>
      <w:pPr>
        <w:pStyle w:val="Normal"/>
        <w:shd w:fill="FFFFFF" w:val="clear"/>
        <w:spacing w:lineRule="auto" w:line="360" w:before="0" w:after="0"/>
        <w:ind w:left="5" w:right="10" w:firstLine="2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Вводить в словарь детей существительные, обозначающие профессии;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глаголы, характеризующие трудовые действия.</w:t>
      </w:r>
    </w:p>
    <w:p>
      <w:pPr>
        <w:pStyle w:val="Normal"/>
        <w:shd w:fill="FFFFFF" w:val="clear"/>
        <w:spacing w:lineRule="auto" w:line="360" w:before="0" w:after="0"/>
        <w:ind w:left="5" w:firstLine="29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Совершенствовать умение детей определять и называть местополож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 xml:space="preserve">ние предмета (слева, справа, рядом, около, между), время суток. Помогать </w:t>
      </w: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>заменять часто используемые детьми указательные местоимения и на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чия (там, туда, такой, этот) более точными выразительными словами; </w:t>
      </w: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>употреблять слова-антонимы (чистый — грязный, светло — темно).</w:t>
      </w:r>
    </w:p>
    <w:p>
      <w:pPr>
        <w:pStyle w:val="Normal"/>
        <w:shd w:fill="FFFFFF" w:val="clear"/>
        <w:spacing w:lineRule="auto" w:line="360" w:before="0" w:after="0"/>
        <w:ind w:left="10" w:right="10" w:firstLine="2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>Учить употреблять существительные с обобщающим значением (ме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>бель, овощи, животные и т. п.).</w:t>
      </w:r>
    </w:p>
    <w:p>
      <w:pPr>
        <w:pStyle w:val="Normal"/>
        <w:shd w:fill="FFFFFF" w:val="clear"/>
        <w:spacing w:lineRule="auto" w:line="360" w:before="0" w:after="0"/>
        <w:ind w:left="29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8"/>
        </w:rPr>
        <w:t>Звуковая культура речи</w:t>
      </w:r>
    </w:p>
    <w:p>
      <w:pPr>
        <w:pStyle w:val="Normal"/>
        <w:shd w:fill="FFFFFF" w:val="clear"/>
        <w:spacing w:lineRule="auto" w:line="360" w:before="0" w:after="0"/>
        <w:ind w:left="5" w:right="5" w:firstLine="2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Закреплять правильное произношение гласных и согласных звуков, 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отрабатывать произношение свистящих, шипящих и сонорных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8"/>
        </w:rPr>
        <w:t xml:space="preserve">(р, л) 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зву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ков. Развивать артикуляционный аппарат.</w:t>
      </w:r>
    </w:p>
    <w:p>
      <w:pPr>
        <w:pStyle w:val="Normal"/>
        <w:shd w:fill="FFFFFF" w:val="clear"/>
        <w:spacing w:lineRule="auto" w:line="360" w:before="0" w:after="0"/>
        <w:ind w:left="10" w:right="10" w:firstLine="28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>Продолжать работу над дикцией: совершенствовать отчетливое произ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>несение слов и словосочетаний.</w:t>
      </w:r>
    </w:p>
    <w:p>
      <w:pPr>
        <w:pStyle w:val="Normal"/>
        <w:shd w:fill="FFFFFF" w:val="clear"/>
        <w:spacing w:lineRule="auto" w:line="360" w:before="0" w:after="0"/>
        <w:ind w:left="10" w:right="5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Развивать фонематический слух: учить различать на слух и называть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слова, начинающиеся на определенный звук.</w:t>
      </w:r>
    </w:p>
    <w:p>
      <w:pPr>
        <w:pStyle w:val="Normal"/>
        <w:shd w:fill="FFFFFF" w:val="clear"/>
        <w:spacing w:lineRule="auto" w:line="360" w:before="0" w:after="0"/>
        <w:ind w:left="30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Совершенствовать интонационную выразительность речи.</w:t>
      </w:r>
    </w:p>
    <w:p>
      <w:pPr>
        <w:pStyle w:val="Normal"/>
        <w:shd w:fill="FFFFFF" w:val="clear"/>
        <w:spacing w:lineRule="auto" w:line="360" w:before="0" w:after="0"/>
        <w:ind w:left="28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8"/>
        </w:rPr>
        <w:t>Грамматический строй речи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 xml:space="preserve">Формировать умение согласовывать слова в предложении, правильно 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 xml:space="preserve">использовать предлоги в речи; образовывать форму множественного числа </w:t>
      </w:r>
      <w:r>
        <w:rPr>
          <w:rFonts w:cs="Times New Roman" w:ascii="Times New Roman" w:hAnsi="Times New Roman"/>
          <w:color w:val="000000"/>
          <w:spacing w:val="-13"/>
          <w:sz w:val="24"/>
          <w:szCs w:val="28"/>
        </w:rPr>
        <w:t>существительных, обозначающих детенышей животных (по аналогии), упот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реблять эти существительные в именительном и винительном падежах (ли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>сята — лисят, медвежата — медвежат); правильно употреблять форму мно</w:t>
        <w:softHyphen/>
        <w:t>жественного числа родительного падежа существительных (вилок, туфель).</w:t>
      </w:r>
    </w:p>
    <w:p>
      <w:pPr>
        <w:pStyle w:val="Normal"/>
        <w:shd w:fill="FFFFFF" w:val="clear"/>
        <w:spacing w:lineRule="auto" w:line="360" w:before="0" w:after="0"/>
        <w:ind w:left="5" w:right="10" w:firstLine="28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>Напоминать правильные формы повелительного наклонения некот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рых глаголов (Ляг! Лежи! Поезжай! Беги! и т. п.), несклоняемых существ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тельных (пальто, пианино, кофе, какао).</w:t>
      </w:r>
    </w:p>
    <w:p>
      <w:pPr>
        <w:pStyle w:val="Normal"/>
        <w:shd w:fill="FFFFFF" w:val="clear"/>
        <w:spacing w:lineRule="auto" w:line="360" w:before="0" w:after="0"/>
        <w:ind w:left="5" w:right="10" w:firstLine="27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 xml:space="preserve">Поощрять характерное для детей пятого года жизни словотворчество, 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тактично подсказывать общепринятый образец слова.</w:t>
      </w:r>
    </w:p>
    <w:p>
      <w:pPr>
        <w:pStyle w:val="Normal"/>
        <w:shd w:fill="FFFFFF" w:val="clear"/>
        <w:spacing w:lineRule="auto" w:line="360" w:before="0" w:after="0"/>
        <w:ind w:left="29" w:right="96" w:firstLine="34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8"/>
        </w:rPr>
        <w:t>Побуждать активно употреблять в речи простейшие виды сложносочи</w:t>
        <w:softHyphen/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8"/>
        </w:rPr>
        <w:t>ненных и сложноподчиненных предложений.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w w:val="80"/>
          <w:sz w:val="24"/>
          <w:szCs w:val="28"/>
        </w:rPr>
        <w:t>Связная речь</w:t>
      </w:r>
    </w:p>
    <w:p>
      <w:pPr>
        <w:pStyle w:val="Normal"/>
        <w:shd w:fill="FFFFFF" w:val="clear"/>
        <w:spacing w:lineRule="auto" w:line="360" w:before="0" w:after="0"/>
        <w:ind w:left="29" w:right="86" w:firstLine="34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8"/>
        </w:rPr>
        <w:t>Совершенствовать диалогическую речь: учить участвовать в беседе, по</w:t>
        <w:softHyphen/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8"/>
        </w:rPr>
        <w:t>нятно для слушателей отвечать на вопросы и задавать их.</w:t>
      </w:r>
    </w:p>
    <w:p>
      <w:pPr>
        <w:pStyle w:val="Normal"/>
        <w:shd w:fill="FFFFFF" w:val="clear"/>
        <w:spacing w:lineRule="auto" w:line="360" w:before="0" w:after="0"/>
        <w:ind w:left="24" w:right="72" w:firstLine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8"/>
        </w:rPr>
        <w:t>Развивать умение детей рассказывать: описывать предмет, картину; уп</w:t>
        <w:softHyphen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8"/>
        </w:rPr>
        <w:t>ражнять в составлении рассказов по картине, созданной ребенком с ис</w:t>
        <w:softHyphen/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8"/>
        </w:rPr>
        <w:t>пользованием раздаточного дидактического материала.</w:t>
      </w:r>
    </w:p>
    <w:p>
      <w:pPr>
        <w:pStyle w:val="Normal"/>
        <w:shd w:fill="FFFFFF" w:val="clear"/>
        <w:spacing w:lineRule="auto" w:line="360" w:before="0" w:after="0"/>
        <w:ind w:left="24" w:right="72" w:firstLine="34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8"/>
        </w:rPr>
        <w:t>Закреплять умение пересказывать наиболее выразительные и динамич</w:t>
        <w:softHyphen/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8"/>
        </w:rPr>
        <w:t>ные отрывки из сказок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таршая группа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79"/>
          <w:sz w:val="24"/>
          <w:szCs w:val="28"/>
        </w:rPr>
        <w:t>Развитие свободного общения со взрослыми и детьми</w:t>
      </w:r>
    </w:p>
    <w:p>
      <w:pPr>
        <w:pStyle w:val="Normal"/>
        <w:shd w:fill="FFFFFF" w:val="clear"/>
        <w:spacing w:lineRule="auto" w:line="360" w:before="0" w:after="0"/>
        <w:ind w:left="19" w:right="19" w:firstLine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8"/>
        </w:rPr>
        <w:t>Продолжать развивать речь как средство общения. Расширять пред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8"/>
        </w:rPr>
        <w:t>ставления детей о многообразии окружающего мира.</w:t>
      </w:r>
    </w:p>
    <w:p>
      <w:pPr>
        <w:pStyle w:val="Normal"/>
        <w:shd w:fill="FFFFFF" w:val="clear"/>
        <w:spacing w:lineRule="auto" w:line="360" w:before="0" w:after="0"/>
        <w:ind w:left="14" w:right="14" w:firstLine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8"/>
        </w:rPr>
        <w:t>Поощрять попытки делиться с педагогом и другими детьми разнообраз</w:t>
        <w:softHyphen/>
        <w:t>ными впечатлениями, уточнять источник полученной информации (телепе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8"/>
        </w:rPr>
        <w:t>редача, рассказ взрослого, посещение выставки, детского спектакля и т.д.).</w:t>
      </w:r>
    </w:p>
    <w:p>
      <w:pPr>
        <w:pStyle w:val="Normal"/>
        <w:shd w:fill="FFFFFF" w:val="clear"/>
        <w:spacing w:lineRule="auto" w:line="360" w:before="0" w:after="0"/>
        <w:ind w:left="19" w:right="10" w:firstLine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8"/>
        </w:rPr>
        <w:t>Учить детей решать спорные вопросы и улаживать конфликты с помо</w:t>
        <w:softHyphen/>
        <w:t>щью речи: убеждать, доказывать, объяснять. Учить строить высказывания.</w:t>
      </w:r>
    </w:p>
    <w:p>
      <w:pPr>
        <w:pStyle w:val="Normal"/>
        <w:shd w:fill="FFFFFF" w:val="clear"/>
        <w:spacing w:lineRule="auto" w:line="360" w:before="0" w:after="0"/>
        <w:ind w:left="14" w:right="3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81"/>
          <w:sz w:val="24"/>
          <w:szCs w:val="28"/>
        </w:rPr>
        <w:t xml:space="preserve">Развитие всех компонентов устной речи, практическое овладение нормами реч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w w:val="81"/>
          <w:sz w:val="24"/>
          <w:szCs w:val="28"/>
        </w:rPr>
        <w:t>Формирование словаря</w:t>
      </w:r>
    </w:p>
    <w:p>
      <w:pPr>
        <w:pStyle w:val="Normal"/>
        <w:shd w:fill="FFFFFF" w:val="clear"/>
        <w:spacing w:lineRule="auto" w:line="360" w:before="0" w:after="0"/>
        <w:ind w:firstLine="35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8"/>
        </w:rPr>
        <w:t xml:space="preserve">Обогащать речь детей существительными, обозначающими предметы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8"/>
        </w:rPr>
        <w:t>бытового окружения; прилагательными, характеризующими свойства и ка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8"/>
        </w:rPr>
        <w:t xml:space="preserve">чества предметов; наречиями, обозначающими взаимоотношения людей,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8"/>
        </w:rPr>
        <w:t>их отношение к труду.</w:t>
      </w:r>
    </w:p>
    <w:p>
      <w:pPr>
        <w:pStyle w:val="Normal"/>
        <w:shd w:fill="FFFFFF" w:val="clear"/>
        <w:spacing w:lineRule="auto" w:line="360" w:before="0" w:after="0"/>
        <w:ind w:right="5" w:firstLine="27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8"/>
        </w:rPr>
        <w:t xml:space="preserve">Упражнять в подборе существительных к прилагательному (белый — снег, </w:t>
      </w: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 xml:space="preserve">сахар, мел), слов со сходным значением (шалун — озорник — проказник), </w:t>
      </w:r>
      <w:r>
        <w:rPr>
          <w:rFonts w:cs="Times New Roman" w:ascii="Times New Roman" w:hAnsi="Times New Roman"/>
          <w:color w:val="000000"/>
          <w:spacing w:val="-15"/>
          <w:sz w:val="24"/>
          <w:szCs w:val="28"/>
        </w:rPr>
        <w:t>с противоположным значением (слабый — сильный, пасмурно — солнечно).</w:t>
      </w:r>
    </w:p>
    <w:p>
      <w:pPr>
        <w:pStyle w:val="Normal"/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Помогать детям употреблять слова в точном соответствии со смыслом.</w:t>
      </w:r>
    </w:p>
    <w:p>
      <w:pPr>
        <w:pStyle w:val="Normal"/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4"/>
          <w:szCs w:val="28"/>
        </w:rPr>
        <w:t>Звуковая культура речи</w:t>
      </w:r>
    </w:p>
    <w:p>
      <w:pPr>
        <w:pStyle w:val="Normal"/>
        <w:shd w:fill="FFFFFF" w:val="clear"/>
        <w:spacing w:lineRule="auto" w:line="360" w:before="0" w:after="0"/>
        <w:ind w:left="10" w:right="5" w:firstLine="27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Закреплять правильное, отчетливое произнесение звуков. Учить разл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 xml:space="preserve">чать на слух и отчетливо произносить сходные по артикуляции и звучанию </w:t>
      </w:r>
      <w:r>
        <w:rPr>
          <w:rFonts w:cs="Times New Roman" w:ascii="Times New Roman" w:hAnsi="Times New Roman"/>
          <w:color w:val="000000"/>
          <w:spacing w:val="-15"/>
          <w:sz w:val="24"/>
          <w:szCs w:val="28"/>
        </w:rPr>
        <w:t xml:space="preserve">согласные звуки: 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8"/>
        </w:rPr>
        <w:t xml:space="preserve">с— з, с — ц, ш — ж, ч — ц, с — ш, ж </w:t>
      </w:r>
      <w:r>
        <w:rPr>
          <w:rFonts w:cs="Times New Roman" w:ascii="Times New Roman" w:hAnsi="Times New Roman"/>
          <w:color w:val="000000"/>
          <w:spacing w:val="-15"/>
          <w:sz w:val="24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8"/>
        </w:rPr>
        <w:t>з, л — р.</w:t>
      </w:r>
    </w:p>
    <w:p>
      <w:pPr>
        <w:pStyle w:val="Normal"/>
        <w:shd w:fill="FFFFFF" w:val="clear"/>
        <w:spacing w:lineRule="auto" w:line="360" w:before="0" w:after="0"/>
        <w:ind w:left="19" w:right="5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Продолжать развивать фонематический слух. Учить определять место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звука в слове (начало, середина, конец).</w:t>
      </w:r>
    </w:p>
    <w:p>
      <w:pPr>
        <w:pStyle w:val="Normal"/>
        <w:shd w:fill="FFFFFF" w:val="clear"/>
        <w:spacing w:lineRule="auto" w:line="360" w:before="0" w:after="0"/>
        <w:ind w:left="30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Отрабатывать интонационную выразительность речи.</w:t>
      </w:r>
    </w:p>
    <w:p>
      <w:pPr>
        <w:pStyle w:val="Normal"/>
        <w:shd w:fill="FFFFFF" w:val="clear"/>
        <w:spacing w:lineRule="auto" w:line="360" w:before="0" w:after="0"/>
        <w:ind w:left="30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w w:val="83"/>
          <w:sz w:val="24"/>
          <w:szCs w:val="28"/>
        </w:rPr>
        <w:t>Грамматический строй речи</w:t>
      </w:r>
    </w:p>
    <w:p>
      <w:pPr>
        <w:pStyle w:val="Normal"/>
        <w:shd w:fill="FFFFFF" w:val="clear"/>
        <w:spacing w:lineRule="auto" w:line="360" w:before="0" w:after="0"/>
        <w:ind w:left="29" w:firstLine="26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8"/>
        </w:rPr>
        <w:t>Совершенствовать умение согласовывать слова в предложениях: сущест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>вительные с числительными (пять груш, трое ребят) и прилагательные с су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 xml:space="preserve">ществительными (лягушка — зеленое брюшко). Помогать детям замечать </w:t>
      </w: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>неправильную постановку ударения в слове, ошибку в чередовании соглас</w:t>
        <w:softHyphen/>
        <w:t>ных, предоставлять возможность самостоятельно ее исправить.</w:t>
      </w:r>
    </w:p>
    <w:p>
      <w:pPr>
        <w:pStyle w:val="Normal"/>
        <w:shd w:fill="FFFFFF" w:val="clear"/>
        <w:spacing w:lineRule="auto" w:line="360" w:before="0" w:after="0"/>
        <w:ind w:left="43" w:right="5" w:firstLine="27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Знакомить с разными способами образования слов (сахарница, хлебн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ца; масленка, солонка; воспитатель, учитель, строитель).</w:t>
      </w:r>
    </w:p>
    <w:p>
      <w:pPr>
        <w:pStyle w:val="Normal"/>
        <w:shd w:fill="FFFFFF" w:val="clear"/>
        <w:spacing w:lineRule="auto" w:line="360" w:before="0" w:after="0"/>
        <w:ind w:left="43" w:right="5" w:firstLine="26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>Упражнять в образовании однокоренных слов (медведь — медведи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>ца — медвежонок — медвежья), в том числе глаголов с приставками (забе</w:t>
        <w:softHyphen/>
      </w:r>
      <w:r>
        <w:rPr>
          <w:rFonts w:cs="Times New Roman" w:ascii="Times New Roman" w:hAnsi="Times New Roman"/>
          <w:color w:val="000000"/>
          <w:spacing w:val="-17"/>
          <w:sz w:val="24"/>
          <w:szCs w:val="28"/>
        </w:rPr>
        <w:t>жал — выбежал — перебежал).</w:t>
      </w:r>
    </w:p>
    <w:p>
      <w:pPr>
        <w:pStyle w:val="Normal"/>
        <w:shd w:fill="FFFFFF" w:val="clear"/>
        <w:spacing w:lineRule="auto" w:line="360" w:before="0" w:after="0"/>
        <w:ind w:left="48" w:right="5" w:firstLine="27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Помогать детям правильно употреблять существительные множествен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>ного числа в именительном и винительном падежах; глаголы в повелитель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ном наклонении; прилагательные и наречия в сравнительной степени; не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8"/>
        </w:rPr>
        <w:t>склоняемые существительные.</w:t>
      </w:r>
    </w:p>
    <w:p>
      <w:pPr>
        <w:pStyle w:val="Normal"/>
        <w:shd w:fill="FFFFFF" w:val="clear"/>
        <w:spacing w:lineRule="auto" w:line="360" w:before="0" w:after="0"/>
        <w:ind w:left="53" w:right="5" w:firstLine="27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8"/>
        </w:rPr>
        <w:t>Формировать умение составлять по образцу простые и сложные предложе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8"/>
        </w:rPr>
        <w:t>ния. Совершенствовать умение пользоваться прямой и косвенной речью.</w:t>
      </w:r>
    </w:p>
    <w:p>
      <w:pPr>
        <w:pStyle w:val="Normal"/>
        <w:shd w:fill="FFFFFF" w:val="clear"/>
        <w:spacing w:lineRule="auto" w:line="360" w:before="0" w:after="0"/>
        <w:ind w:left="3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w w:val="75"/>
          <w:sz w:val="24"/>
          <w:szCs w:val="28"/>
        </w:rPr>
        <w:t>Связная речь</w:t>
      </w:r>
    </w:p>
    <w:p>
      <w:pPr>
        <w:pStyle w:val="Normal"/>
        <w:shd w:fill="FFFFFF" w:val="clear"/>
        <w:spacing w:lineRule="auto" w:line="360" w:before="0" w:after="0"/>
        <w:ind w:left="33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>Развивать умение поддерживать беседу.</w:t>
      </w:r>
    </w:p>
    <w:p>
      <w:pPr>
        <w:pStyle w:val="Normal"/>
        <w:shd w:fill="FFFFFF" w:val="clear"/>
        <w:spacing w:lineRule="auto" w:line="360" w:before="0" w:after="0"/>
        <w:ind w:left="62" w:right="5" w:firstLine="27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Совершенствовать диалогическую форму речи. Поощрять попытки вы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8"/>
        </w:rPr>
        <w:t>сказывать свою точку зрения, согласие или несогласие с ответом товарища.</w:t>
      </w:r>
    </w:p>
    <w:p>
      <w:pPr>
        <w:pStyle w:val="Normal"/>
        <w:shd w:fill="FFFFFF" w:val="clear"/>
        <w:spacing w:lineRule="auto" w:line="360" w:before="0" w:after="0"/>
        <w:ind w:left="3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Развивать монологическую форму речи.</w:t>
      </w:r>
    </w:p>
    <w:p>
      <w:pPr>
        <w:pStyle w:val="Normal"/>
        <w:shd w:fill="FFFFFF" w:val="clear"/>
        <w:spacing w:lineRule="auto" w:line="360" w:before="0" w:after="0"/>
        <w:ind w:left="67" w:right="5" w:firstLine="26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Формировать умение связно, последовательно и выразительно переска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8"/>
        </w:rPr>
        <w:t>зывать небольшие сказки, рассказы.</w:t>
      </w:r>
    </w:p>
    <w:p>
      <w:pPr>
        <w:pStyle w:val="Normal"/>
        <w:shd w:fill="FFFFFF" w:val="clear"/>
        <w:spacing w:lineRule="auto" w:line="360" w:before="0" w:after="0"/>
        <w:ind w:left="67" w:right="5" w:firstLine="27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 xml:space="preserve">Формировать умение (по плану и образцу) рассказывать о предмете,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содержании сюжетной картины, составлять рассказ по картинкам с после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8"/>
        </w:rPr>
        <w:t>довательно развивающимся действием.</w:t>
      </w:r>
    </w:p>
    <w:p>
      <w:pPr>
        <w:pStyle w:val="Normal"/>
        <w:shd w:fill="FFFFFF" w:val="clear"/>
        <w:spacing w:lineRule="auto" w:line="360" w:before="0" w:after="0"/>
        <w:ind w:left="77" w:right="5" w:firstLine="26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 xml:space="preserve">Развивать умение составлять рассказы о событиях из личного опыта, </w:t>
      </w:r>
      <w:r>
        <w:rPr>
          <w:rFonts w:cs="Times New Roman" w:ascii="Times New Roman" w:hAnsi="Times New Roman"/>
          <w:color w:val="000000"/>
          <w:spacing w:val="-12"/>
          <w:sz w:val="24"/>
          <w:szCs w:val="28"/>
        </w:rPr>
        <w:t>придумывать свои концовки к сказкам.</w:t>
      </w:r>
    </w:p>
    <w:p>
      <w:pPr>
        <w:pStyle w:val="Normal"/>
        <w:shd w:fill="FFFFFF" w:val="clear"/>
        <w:spacing w:lineRule="auto" w:line="360" w:before="0" w:after="0"/>
        <w:ind w:left="19" w:right="158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8"/>
        </w:rPr>
        <w:t>Формировать умение составлять небольшие рассказы творческого ха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8"/>
        </w:rPr>
        <w:t>рактера на тему, предложенную воспитателем.</w:t>
      </w:r>
    </w:p>
    <w:p>
      <w:pPr>
        <w:pStyle w:val="Normal"/>
        <w:shd w:fill="FFFFFF" w:val="clear"/>
        <w:spacing w:lineRule="auto" w:line="360" w:before="0" w:after="0"/>
        <w:ind w:left="19" w:right="158" w:firstLine="346"/>
        <w:jc w:val="both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дготовительная группа</w:t>
      </w:r>
    </w:p>
    <w:p>
      <w:pPr>
        <w:pStyle w:val="Normal"/>
        <w:shd w:fill="FFFFFF" w:val="clear"/>
        <w:spacing w:lineRule="auto" w:line="360" w:before="0" w:after="0"/>
        <w:ind w:left="14" w:right="3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4"/>
          <w:szCs w:val="28"/>
        </w:rPr>
        <w:t>Развитие всех компонентов устной речи, практическое овладение нормами речи</w:t>
      </w:r>
    </w:p>
    <w:p>
      <w:pPr>
        <w:pStyle w:val="Normal"/>
        <w:shd w:fill="FFFFFF" w:val="clear"/>
        <w:spacing w:lineRule="auto" w:line="360" w:before="0" w:after="0"/>
        <w:ind w:left="3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8"/>
        </w:rPr>
        <w:t>Формирование словаря</w:t>
      </w:r>
    </w:p>
    <w:p>
      <w:pPr>
        <w:pStyle w:val="Normal"/>
        <w:shd w:fill="FFFFFF" w:val="clear"/>
        <w:spacing w:lineRule="auto" w:line="360" w:before="0" w:after="0"/>
        <w:ind w:left="14" w:right="29" w:firstLine="3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>Продолжать работу по обогащению бытового, природоведческого, об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>ществоведческого словаря.</w:t>
      </w:r>
    </w:p>
    <w:p>
      <w:pPr>
        <w:pStyle w:val="Normal"/>
        <w:shd w:fill="FFFFFF" w:val="clear"/>
        <w:spacing w:lineRule="auto" w:line="360" w:before="0" w:after="0"/>
        <w:ind w:left="33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Побуждать детей интересоваться смыслом слов.</w:t>
      </w:r>
    </w:p>
    <w:p>
      <w:pPr>
        <w:pStyle w:val="Normal"/>
        <w:shd w:fill="FFFFFF" w:val="clear"/>
        <w:spacing w:lineRule="auto" w:line="360" w:before="0" w:after="0"/>
        <w:ind w:left="19" w:right="14" w:firstLine="3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Совершенствовать умение использовать разные части речи в точном 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соответствии с их значением и целью высказывания.</w:t>
      </w:r>
    </w:p>
    <w:p>
      <w:pPr>
        <w:pStyle w:val="Normal"/>
        <w:shd w:fill="FFFFFF" w:val="clear"/>
        <w:spacing w:lineRule="auto" w:line="360" w:before="0" w:after="0"/>
        <w:ind w:left="3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>Помогать детям осваивать выразительные средства языка.</w:t>
      </w:r>
    </w:p>
    <w:p>
      <w:pPr>
        <w:pStyle w:val="Normal"/>
        <w:shd w:fill="FFFFFF" w:val="clear"/>
        <w:spacing w:lineRule="auto" w:line="360" w:before="0" w:after="0"/>
        <w:ind w:left="3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8"/>
        </w:rPr>
        <w:t>Звуковая культура речи</w:t>
      </w:r>
    </w:p>
    <w:p>
      <w:pPr>
        <w:pStyle w:val="Normal"/>
        <w:shd w:fill="FFFFFF" w:val="clear"/>
        <w:spacing w:lineRule="auto" w:line="360" w:before="0" w:after="0"/>
        <w:ind w:left="14" w:right="14" w:firstLine="3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Совершенствовать умение различать на слух и в произношении все зву</w:t>
        <w:softHyphen/>
        <w:t>ки родного языка. Отрабатывать дикцию: развивать умение внятно и отчет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>ливо произносить слова и словосочетания с естественными интонациями.</w:t>
      </w:r>
    </w:p>
    <w:p>
      <w:pPr>
        <w:pStyle w:val="Normal"/>
        <w:shd w:fill="FFFFFF" w:val="clear"/>
        <w:spacing w:lineRule="auto" w:line="360" w:before="0" w:after="0"/>
        <w:ind w:left="19" w:right="19" w:firstLine="3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Совершенствовать фонематический слух: учить называть слова с опр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деленным звуком, находить слова с этим звуком в предложении, опред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лять место звука в слове.</w:t>
      </w:r>
    </w:p>
    <w:p>
      <w:pPr>
        <w:pStyle w:val="Normal"/>
        <w:shd w:fill="FFFFFF" w:val="clear"/>
        <w:spacing w:lineRule="auto" w:line="360" w:before="0" w:after="0"/>
        <w:ind w:left="33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Отрабатывать интонационную выразительность речи.</w:t>
      </w:r>
    </w:p>
    <w:p>
      <w:pPr>
        <w:pStyle w:val="Normal"/>
        <w:shd w:fill="FFFFFF" w:val="clear"/>
        <w:spacing w:lineRule="auto" w:line="360" w:before="0" w:after="0"/>
        <w:ind w:left="3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8"/>
        </w:rPr>
        <w:t>Грамматический строй речи</w:t>
      </w:r>
    </w:p>
    <w:p>
      <w:pPr>
        <w:pStyle w:val="Normal"/>
        <w:shd w:fill="FFFFFF" w:val="clear"/>
        <w:spacing w:lineRule="auto" w:line="360" w:before="0" w:after="0"/>
        <w:ind w:left="33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>Продолжать упражнять детей в согласовании слов в предложении.</w:t>
      </w:r>
    </w:p>
    <w:p>
      <w:pPr>
        <w:pStyle w:val="Normal"/>
        <w:shd w:fill="FFFFFF" w:val="clear"/>
        <w:spacing w:lineRule="auto" w:line="360" w:before="0" w:after="0"/>
        <w:ind w:left="19" w:firstLine="3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Совершенствовать умение образовывать (по образцу) однокоренные </w:t>
      </w: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>слова, существительные с суффиксами, глаголы с приставками, прилаг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тельные в сравнительной и превосходной степени.</w:t>
      </w:r>
    </w:p>
    <w:p>
      <w:pPr>
        <w:pStyle w:val="Normal"/>
        <w:shd w:fill="FFFFFF" w:val="clear"/>
        <w:spacing w:lineRule="auto" w:line="360" w:before="0" w:after="0"/>
        <w:ind w:left="24" w:right="10" w:firstLine="30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Помогать правильно строить сложноподчиненные предложения, и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пользовать языковые средства для соединения их частей (чтобы, когда, 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потому что, если, если бы и т.д.).</w:t>
      </w:r>
    </w:p>
    <w:p>
      <w:pPr>
        <w:pStyle w:val="Normal"/>
        <w:shd w:fill="FFFFFF" w:val="clear"/>
        <w:spacing w:lineRule="auto" w:line="360" w:before="0" w:after="0"/>
        <w:ind w:left="3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4"/>
          <w:szCs w:val="28"/>
        </w:rPr>
        <w:t>Связная речь</w:t>
      </w:r>
    </w:p>
    <w:p>
      <w:pPr>
        <w:pStyle w:val="Normal"/>
        <w:shd w:fill="FFFFFF" w:val="clear"/>
        <w:spacing w:lineRule="auto" w:line="360" w:before="0" w:after="0"/>
        <w:ind w:left="24" w:right="14" w:firstLine="30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Продолжать совершенствовать диалогическую и монологическую фор</w:t>
        <w:softHyphen/>
      </w:r>
      <w:r>
        <w:rPr>
          <w:rFonts w:cs="Times New Roman" w:ascii="Times New Roman" w:hAnsi="Times New Roman"/>
          <w:color w:val="000000"/>
          <w:spacing w:val="-19"/>
          <w:sz w:val="24"/>
          <w:szCs w:val="28"/>
        </w:rPr>
        <w:t>мы ре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4" w:right="192" w:firstLine="34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8"/>
        </w:rPr>
        <w:t xml:space="preserve">Формировать умение вести диалог с воспитателем, со сверстником; </w:t>
      </w:r>
      <w:r>
        <w:rPr>
          <w:rFonts w:cs="Times New Roman" w:ascii="Times New Roman" w:hAnsi="Times New Roman"/>
          <w:iCs/>
          <w:color w:val="000000"/>
          <w:spacing w:val="-11"/>
          <w:sz w:val="24"/>
          <w:szCs w:val="28"/>
        </w:rPr>
        <w:t>быть доброжелательным и корректным собеседником. Воспитывать куль</w:t>
        <w:softHyphen/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8"/>
        </w:rPr>
        <w:t>туру речевого общения.</w:t>
      </w:r>
    </w:p>
    <w:p>
      <w:pPr>
        <w:pStyle w:val="Normal"/>
        <w:shd w:fill="FFFFFF" w:val="clear"/>
        <w:spacing w:lineRule="auto" w:line="360" w:before="0" w:after="0"/>
        <w:ind w:left="29" w:right="187" w:firstLine="35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4"/>
          <w:szCs w:val="28"/>
        </w:rPr>
        <w:t>Развивать умение содержательно и выразительно пересказывать лите</w:t>
        <w:softHyphen/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8"/>
        </w:rPr>
        <w:t>ратурные тексты, драматизировать их.</w:t>
      </w:r>
    </w:p>
    <w:p>
      <w:pPr>
        <w:pStyle w:val="Normal"/>
        <w:shd w:fill="FFFFFF" w:val="clear"/>
        <w:spacing w:lineRule="auto" w:line="360" w:before="0" w:after="0"/>
        <w:ind w:left="24" w:right="173" w:firstLine="35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12"/>
          <w:sz w:val="24"/>
          <w:szCs w:val="28"/>
        </w:rPr>
        <w:t>Совершенствовать умение составлять рассказы о предметах, о содержа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8"/>
        </w:rPr>
        <w:t xml:space="preserve">нии картины, по набору картинок с последовательно развивающимся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8"/>
        </w:rPr>
        <w:t>действием. Помогать составлять план рассказа и придерживаться его.</w:t>
      </w:r>
    </w:p>
    <w:p>
      <w:pPr>
        <w:pStyle w:val="Normal"/>
        <w:shd w:fill="FFFFFF" w:val="clear"/>
        <w:spacing w:lineRule="auto" w:line="360" w:before="0" w:after="0"/>
        <w:ind w:left="37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8"/>
        </w:rPr>
        <w:t>Развивать умение составлять рассказы из личного опыта.</w:t>
      </w:r>
    </w:p>
    <w:p>
      <w:pPr>
        <w:pStyle w:val="Normal"/>
        <w:shd w:fill="FFFFFF" w:val="clear"/>
        <w:spacing w:lineRule="auto" w:line="360" w:before="0" w:after="0"/>
        <w:ind w:left="29" w:firstLine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8"/>
        </w:rPr>
        <w:t xml:space="preserve">Продолжать совершенствовать умение сочинять короткие сказки на  </w:t>
      </w:r>
      <w:r>
        <w:rPr>
          <w:rFonts w:cs="Times New Roman" w:ascii="Times New Roman" w:hAnsi="Times New Roman"/>
          <w:iCs/>
          <w:color w:val="000000"/>
          <w:spacing w:val="-13"/>
          <w:sz w:val="24"/>
          <w:szCs w:val="28"/>
        </w:rPr>
        <w:t>заданную т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rFonts w:eastAsia="Calibri" w:cs="Calibri"/>
          <w:i/>
          <w:sz w:val="32"/>
          <w:szCs w:val="32"/>
          <w:u w:val="single"/>
        </w:rPr>
        <w:t xml:space="preserve">                                                          </w:t>
      </w:r>
      <w:r>
        <w:rPr>
          <w:rFonts w:cs="Arial" w:ascii="Arial" w:hAnsi="Arial"/>
          <w:i/>
          <w:sz w:val="32"/>
          <w:szCs w:val="32"/>
          <w:u w:val="single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54"/>
        <w:gridCol w:w="1555"/>
        <w:gridCol w:w="1551"/>
        <w:gridCol w:w="1554"/>
        <w:gridCol w:w="157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ладшая груп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 груп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льная группа</w:t>
            </w:r>
          </w:p>
        </w:tc>
      </w:tr>
      <w:tr>
        <w:trPr>
          <w:trHeight w:val="129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словар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овая культура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обучению грамот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ная речь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сказывание по картине. Составление рассказ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44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тельны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сказ. Творческое рассказыва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нятий в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Календарно-тематический пла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 млад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544"/>
        <w:gridCol w:w="12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зопасн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Паровоз». Произношение звука «у».различие и название цвета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4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пражнять детей в различении и назывании цветов; учить отчетливо по возможности длительно произносить звук [у]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с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детям сказки «Репка». Дидактическое упражнение «Кто что ест?» «Скажи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33) 200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детям сказку; вызвать  желание рассказывать её вместе с воспитателем; уточнить представление детей о том, кто что ест (мышка грызет корочку хлеба; собака – косточку и  т.д.); активизировать в речи детей глаголы лакать, грызть, есть; учить отчетливо произносить звук [а], небольшие фраз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: «Поручения». Дидактическое упражнение «Вверх-вниз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рбова (стр. 32)</w:t>
            </w:r>
            <w:r>
              <w:rPr>
                <w:rFonts w:cs="Times New Roman" w:ascii="Times New Roman" w:hAnsi="Times New Roman"/>
                <w:lang w:val="en-US"/>
              </w:rPr>
              <w:t xml:space="preserve"> 2007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детей понимать речь воспитателя; поощрять попытки детей самостоятельно осуществлять действия с предметами и называть их; помочь детям понять значения слов вверх-вниз; научить отчетливо произносить и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ое упражнение «Кто пришел и кто ушел?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потешки: «Наши уточки с утра…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39) 20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умение детей понимать  вопросы воспитателя; вести простейший диалог со сверстниками; развивать внимание; учить детей различать и называть птиц, о которых упоминается в потешке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 в мире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«Ветерок», чтение стихотворения А. Барто «Кто как крич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41) 20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медленно вдыхать воздух через рот (подготовительные упражнения для развития речевого дыхания) с помощью султанчиков; познакомить детей со стихотворением-загадкой, совершенствовать речевой слу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упражнения на звукопроизношение-звук [у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есенки разгов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36-37) 20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репить правильное произношение звука [у ] (изолированного в звукосочетаниях). Приучить детей слушать чувашскую песенку. Побуждая проговаривать звукоподражате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 мире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дка»- упражнение на звукопроизношение. Дидактическое упражнение «Сделай то-т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рбова (стр. 52)</w:t>
            </w:r>
            <w:r>
              <w:rPr>
                <w:rFonts w:cs="Times New Roman" w:ascii="Times New Roman" w:hAnsi="Times New Roman"/>
                <w:lang w:val="en-US"/>
              </w:rPr>
              <w:t xml:space="preserve"> 198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ить ребенка дослушивать до конца задание; осмысливать и его выполнять соответствующие действия, противоположные по значению (подняться вверх - спуститься); учить отчетливо произносить звук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сюжетных картинок «Ослик»- упражнение на звукопроизно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равильно произносить звуки [и], [о]; активизировать в их речи слова (длинный, коротки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представления детей о том что характерно для деятельности людей в осенний сезо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тихотворения А. Барто «Лошад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рбова (стр. 44)</w:t>
            </w:r>
            <w:r>
              <w:rPr>
                <w:rFonts w:cs="Times New Roman" w:ascii="Times New Roman" w:hAnsi="Times New Roman"/>
                <w:lang w:val="en-US"/>
              </w:rPr>
              <w:t xml:space="preserve"> 1993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читать наизусть знакомое им стихотворение не спеша отчетливо и правильно проговаривая окончания слов; отрабатывать отчетливое произношение гласного звука и отчетливое произношение гласного звука [и] в отдельных словах и фразах; учить детей вести диалог, использовать в речи формы вежлив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К.Р. [м]-[м‘] чтение детям: Евгений Чарушин «Кошка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рбова (стр. 54)</w:t>
            </w:r>
            <w:r>
              <w:rPr>
                <w:rFonts w:cs="Times New Roman" w:ascii="Times New Roman" w:hAnsi="Times New Roman"/>
                <w:lang w:val="en-US"/>
              </w:rPr>
              <w:t xml:space="preserve"> 1993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четком произношении звуков [м] [м’]; учить произношению звукоподражаний с разной силой голоса; закрепить произношение звуков [м] [м‘] в отдельных словах и связной речи; способствовать формированию интонационной выразительности речи; упражнять в согласовании личных местоимений с существительными; совершенствовать навыки диалогической реч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на произношение звука «ф». Дидактическая игра «Далеко-близк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2007г. С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ять артикуляционный и голосовой аппараты детей, предлагая задания на уточнение и закрепление произношения звука «ф»; учить произносить звукосочетания с различной громкостью; определять расстояние до наблюдаемого объекта (далеко-близко) и использовать в речисоответствующи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дактические игры на произношение звуков [м], [м‘], [п], [п‘], [б], [б‘]. Дидактическая игра «Кто ушел?», «Кто пришел?». Гербова (стр. 49)</w:t>
            </w:r>
            <w:r>
              <w:rPr>
                <w:rFonts w:cs="Times New Roman" w:ascii="Times New Roman" w:hAnsi="Times New Roman"/>
                <w:lang w:val="en-US"/>
              </w:rPr>
              <w:t xml:space="preserve"> 2007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умение произносить звуки [м], [м‘], [п], [п‘], [б], [б‘] в звукосочетаниях, различать на слух близкие по звучанию звукосочетания; совершенствовать память и внимание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: «Подбери пёрышк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53) 20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и называть красный, желтый, зеленый, цвета; повторять фразы вслед  за воспитателем; обогащать словарь детей прилагательными обозначающими цве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Украсим ёлку» чтение детям Я. Аким «Елка наряжай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56)199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малышей подбирать бумажные полоски по цвету; активизировать в речи детей слова – названии я качеств предметов; поощрять попытки прочесть стихотворный текст целиком с помощью взросл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и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Кто позвал?». Дидактическая игра «Это зим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58) 20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на слух звукоподражательные слова; узнавать сверстников по голосу (игра «Кто позвал?»);  рассматривать с детьми раздаточные картинки (зимние сюжеты) и объяснять что на них изображен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на совершенствование З.К.Р. [т], [т‘]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рбова (стр. 61)</w:t>
            </w:r>
            <w:r>
              <w:rPr>
                <w:rFonts w:cs="Times New Roman" w:ascii="Times New Roman" w:hAnsi="Times New Roman"/>
                <w:lang w:val="en-US"/>
              </w:rPr>
              <w:t xml:space="preserve"> 2007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отчетливом произношении звуков [т], [т‘]; развивать голосовой аппарат с помощью упражнения на образование слов по аналог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сказа на тему «Как мы птичек кормили». Упражнение на звукопроизношение и укрепление артикуляционного аппара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63) 20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ледить за рассказом воспитателя; добавлять слова, заканчивать фразы; упражнять в отчетливом произнесении звука [х] (изолированного, в звукоподражательных словах и во фраз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 детям рассказов «Слушай меня, мой пес» Л.Н. Толстого и  «Собака» Е.И. Чару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рбова (стр. 78) 1986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ить с детьми знакомый им рассказ-миниатюру («Слушай меня, мой пес»); познакомить детей с новым художественным произведением; воспитыватьумение слушать художественный текст без наглядного сопровождения; помочь понять малышам содержание рассказа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матривать иллюстрации к сказке «Теремок». Дидактическое упражнение «Что я сделала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ь детям почувствовать взаимосвязь между содержанием литературного текста и рисунков к нему; учить правильно называть действия противоположные по значени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К.Р. Дидактическая игра «Помогите доктор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рбова (стр. 77)</w:t>
            </w:r>
            <w:r>
              <w:rPr>
                <w:rFonts w:cs="Times New Roman" w:ascii="Times New Roman" w:hAnsi="Times New Roman"/>
                <w:lang w:val="en-US"/>
              </w:rPr>
              <w:t xml:space="preserve"> 1993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новым звуком [в]; учить четко произносить изолированный звук [в]; закрепить его в произношении в словах и фразовой речи; продолжать воспитывать навыки диалогической речи, рассказывания на заданную тем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мин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ассказом Я. Тайца «Поезд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рбова (стр. 67)</w:t>
            </w:r>
            <w:r>
              <w:rPr>
                <w:rFonts w:cs="Times New Roman" w:ascii="Times New Roman" w:hAnsi="Times New Roman"/>
                <w:lang w:val="en-US"/>
              </w:rPr>
              <w:t xml:space="preserve"> 2007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детей слушать рассказ без наглядного сопровождения; обогащать словарь детей существительными обозначающие названия транспортных средств (поезд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к сказке «Три медведя». Дидактическая игра: «Чья картинка?» Гербова (стр. 69) 20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детям возможность убедиться в том, что рассматривать рисунки в книжках интересно и полезно (можно узнать много нового); продолжать учить детей согласовывать слова в предложения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родная культура и трад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инсценировка «Как машина зверят катал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73) 197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участвовать в инсценировках; развивать способность следить за действиями педагога, активно проговаривать, простые и более сложные фразы, отчетливо произносить звук [э], звукоподражание «эй 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к произведению К. Чуковского «Путаница». Дидактическое упражнение «Что я делаю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72) 20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объяснять детям, как интересно рассматривать рисунки в книжках; активизировать (с помощью упражнений) в речи детей глаголы противоположные по значени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произведения К. Ушинского «Гуси» без наглядного сопрово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ербова (стр. 72)</w:t>
            </w:r>
            <w:r>
              <w:rPr>
                <w:rFonts w:cs="Times New Roman" w:ascii="Times New Roman" w:hAnsi="Times New Roman"/>
                <w:lang w:val="en-US"/>
              </w:rPr>
              <w:t xml:space="preserve"> 2007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приучать детей слушать рассказы без наглядного сопровожд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ес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: «Чудесная коробочка» (мешочек) «Отгадай» - упражнение на развитие слухового аппар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98) 199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равильное произношение звуков в словах; учить детей отчетливо произносить слова; правильно называть предмет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 «Дети играют в кубики» (автор Язикеева и Рад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107) 198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42)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представления детей о значении прилагательных длинный, короткий, побуждать их использовать эти слова в речи; учить детей понимать сюжет картины, отвечать на вопросы; активизировать в речи детей слова – названия геометрических фор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упание куклы маш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79) 20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чь детям запомнить и научить употреблять речи названия предметов, действий, качеств: ванночка, мыло, мыльница и т.д. показывать малышам, как интересно можно играть с куклой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вочка разбила чашку» - упражнение на звукопроизношение. «Угадай, какие тикаю часы» - упражнение для развития слухового восприя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92)199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ь детей правильно произносить звук[й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]; различать на слух разную громкость и скорость произношения слов; способствовать развитию артикуляционного и слухового аппарата; речевого дых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е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: «Кому что нужно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назывании предметов и их качеств, соотнесении труда с профессией; активизировать в речи детей название орудий труда и профессий (повар, врач, шофер); развивать слуховое восприят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звукопроизношение со звуком [с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1986 г. С. 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равильно произносить звук [с] в отдельных словах и фразах, отчетливо произносить слова и фразы с этим зву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 из серии «Домашние животные». Дидактическая игра «Кого не стало?». Чтение стихотворения «Лошадка» А.Бар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личать взрослых животных и их детенышей; упражнять в подражании звукопроизношении громко, тихо; помочь детям понять содержание стихотворения «Лошадка», вызвать желание слушать его; активизировать в речи слова шерстка, причешу, приглажу, рога-ро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Календарно-тематический пла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>младшая групп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827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Безопасн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опади в беду по доро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лчкова (стр. 15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лять правильное произношение звуков [ш], [би]; учить детей отвечать на вопросы воспитателя; активизировать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растёт на огор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(стр. 8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вместе с воспитателем пересказывать сказку «Пых»; приучать детей участвовать в общей беседе, слушать, не перебивая своего сверстника; закреплять в активном словаре названия овощей; учить правильно по смыслу называть качественные характеристики; правильно произносить существительные в родительном падеже; закрепить произношение звуков [ж], [з], [и], [ш], [х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в мире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уемся красотой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(стр. 6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описательный рассказ о явлениях природы по своим личным впечатлениям; закрепление произношения звуков [а], [и], [ц], [н], [н’]; активизация прилагательных и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ире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лисичка с бычком поссорил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(стр. 4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авильное произношение звуков [б], [л]; учить отвечать на вопросы и по вопросам восстанавливать содержание сказки; активизация наречий «больно, грустно, обид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как кричи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(стр. 1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составлять вместе с воспитателем небольшой рассказ; учить называть детёнышей животных, образовывать слова с помощью суффикса - онок -; различать слова с противоположным значением (большой - маленький); уточнить и закрепить правильное произношение звука [и]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шалости до беды – один ша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(стр. 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ставлению коротких рассказов с помощью взрослого; уточнить и закрепить правильное произношение звука [ш], учить чётко аргументировать этот звук в звукосочетаниях, словах; расширять запас глаголов (дышать, смотреть, слушать и т.д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растала ё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(стр. 16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ставлять описательный рассказ; упражнять в согласовании существительных, прилагательных, местоимений в роде, числе, падеже; активизировать в речи детей прилагательные; закреплять правильное произношение звука [у]; учить произносить этот звук длительно, на одном дых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и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: «Зимой на прогул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(стр. 20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отвечать на вопросы по содержанию картины, составлять рассказ; активизация ласкательных существительных; звукопроизношение словосочетания ха-ха-ха; уметь регулировать тихий и громкий голос, изменять тембр гол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спасаются звери от стужи зи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(стр. 19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«правильном и чётком произнесении звуков [ч], [у], [ф]; учить детей отвечать на вопросы предложениями; учить образовывать уменьшительно – ласкательные названия детёнышей животных, соотносить названия детёнышей животных в единственном числе; активизировать прилагатель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зы о своей сем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(стр. 26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правильном произношении звуков [г], [п]; учить детей отвечать на вопросы воспитателя; активизировать прилагательные, глаголы; уточнить состав своей семьи; учить с уважением относиться к ним; учить вслушиваться в стихотворную фор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ин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м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(стр. 25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ставлять с помощью воспитателя короткий рассказ, пользуясь алгоритмом; учить детей правильно подбирать прилагательные и глаголы; активизировать словарь; учить чётко, громко произносить слова; закреплять произношение [ч’], [м]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родная культура и трад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иши игруш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Волчкова (стр. 32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описательный рассказ; упражнять в согласовании существительных, прилагательных, местоимений в роде, числе; активизировать в речи детей прилагательные; закреплять правильное произношение звука [в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нам пришла ве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(стр. 34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правильном произношении звуков [ч], [к]; учить детей связно отвечать на вопросы воспитателя; подбирать к словам определения; понимать смысл загадок и находить отгад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: «Кто в лесу живё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улина (стр. 3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высказывать свои впечатления по поводу содержания картин, отгадывать загадки, активизировать словарь детей; развивать внимание, память, воображение, говорить достаточно громко с естественными интонациями; воспитывать интерес к диким живот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бы хлебушком насладиться, надо долго потрудить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(стр. 36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воспроизводить знакомую сказку с помощью воспитателя, отвечать на вопросы воспитателя, правильно употреблять в речи название качеств предметов; закреплять правильное и отчётливое произношение звуков [м], [ш], [с]; активизировать глаголы и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ыплё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а (стр. 12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рассказ по картине из книги К.Чуковского «Цыплёнок»; учить детей правильно отвечать на вопросы воспитателя; воспроизводить содержание сказки по вопросам (Чуковский К. «Цыплёнок»); составлять рассказ по картине; закреплять произношение звуков [к], [к’]; учить отчётливо и внятно произносить слова с этими зв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Календарно-тематический пла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едняя групп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686"/>
        <w:gridCol w:w="10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Безопасн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: «Надо ли учиться говорит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2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детям понять, что и зачем они будут делать на занятиях по развитию реч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: звуки [з]и [з’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3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жнять детей в произношении изолированного звука [з] (в слогах, словах); учить произносить звук [</w:t>
            </w:r>
            <w:r>
              <w:rPr>
                <w:rFonts w:cs="Times New Roman" w:ascii="Times New Roman" w:hAnsi="Times New Roman"/>
                <w:b/>
              </w:rPr>
              <w:t>з]</w:t>
            </w:r>
            <w:r>
              <w:rPr>
                <w:rFonts w:cs="Times New Roman" w:ascii="Times New Roman" w:hAnsi="Times New Roman"/>
              </w:rPr>
              <w:t xml:space="preserve"> твёрдо и мягко; различать слова со звуками [з], [з’]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в мире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то не игрушки, это опас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Петрова (стр .9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внимательно слушать, пересказывать текст стихотворения выразительно, воспитывать навыки связной реч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 мире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по картине «Собака со щенятами». Чтение стихов о поздней ос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3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описывать картину в определённой последовательности, называть картину; приобщать детей к поэз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: звук [ц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3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произнесении звука [ц];  совершенствовать интонационную выразительность речи; учить различать слова, начинающиеся со звука [ц], ориентируясь не на слова, а на его звуч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ю рассказыванию «Наша неваляш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2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, следуя плану рассматривания игрушки, рассказывать о ней при минимальной помощи педагог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исательного рассказ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12-89, стр.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исывать предметы зимней одежды; закреплять знание предметов зимней одежды, понятие «одежда»; учить пользоваться в речи сложноподчинёнными предложениями; согласовывать существительные и прилагательные в роде и числе; учить слышать и правильно произносить звук [ж] изолированно, в словах и фразах; подбирать слова с заданным звук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и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ри зимой» Г.И.Петрова (стр.90), Е.С.Пет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ересказывать услышанный рассказ близко к тексту; развивать монологическую речь; учить подбирать как можно больше определений к существительным; учить образовывать однокоренные сло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и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ссказыванию по картине «Саша и снеговик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4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ставлять рассказ по картине без повторов и пропусков существенной информации; обучать умению придумывать название карт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: звуки [л], [л’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6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чётком произношении звука [л] (в звукосочетаниях, словах, фразовой речи); совершенствовать фонематическое восприятие – учить определять слова со звуками [л], [л’]; упражнять  подборе глаголов; описывая пожарных, пользоваться в речи сложноподчинёнными предложени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ин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мы разные нужны, мамы разные важн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Петрова (стр.101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ставлять небольшие рассказы о своей маме; учить составлять связный рассказ по серии сюжетных картин; развивать диалогическую речь; учить анализировать, замечать неточности; учить употреблять в речи слова, соответствующие определённым профессиям, называть действия, производимые людьми этих професс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ая культура и трад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улицам нашего се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Петрова (стр.8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небольшие рассказы по памяти (из личного опыта); учить детей отвечать на вопросы, побуждать к участию в беседе, развивать диалогическую речь; обогащать словарный запас детей; учить чётко произносить слова, говорить в умеренном темп, вырази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ушай и перескажи» Т.И.Петрова (стр.105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ересказывать услышанный рассказ близко к тексту; развивать монологическую речь; учить детей употреблять в речи сложные формы предложений; учить детей употреблять в речи сложные формы предложений; закреплять правильное произношение звуков [с] и [ш]; учить детей дифференцировать эти звуки, произносить фразы, менять интонации и темы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ов по карт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рбова (стр. 6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ить умеют ли дети придерживаться определённой последовательности, составляя рассказ по картине; поняли ли они что значит озаглавить картин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: звуки [р], [р’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6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чётком и правильном произношении звука [р] (изолированно, в чистоговорках, в словах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(стр. 6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, что знают дети об этом великом празднике. Помочь заполнить и выразительно читать стихотворение Т.Белозерова «Праздник побед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Календарно-тематический пла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Стар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686"/>
        <w:gridCol w:w="12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недел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.К.Р. Звуки [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], [з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3, стр. 18 –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Макс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04 - 10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короткий рассказ по скороговорке; закреплять умение использовать в речи сложноподчинённые предложения; уточнить и закрепить правильное произношение звуков [с], [з]; учить дифференцировать эти звуки на слух, отчётливо произносить слова, фразы с этими звуками; умеренно, быстро, медленно, с разной силой голос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рассказы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ена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Петрова (стр.3-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диалогическую речь; побуждать к монологу; совершенствовать умение составлять небольшие описательные рассказы о природе; учить понимать и объяснять литературные выражения; учить детей подбирать прилагательные к существительным; употреблять в речи сложные предло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картине «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 Пет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8-1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онологическую речь детей; продолжать учить детей поддерживать беседу; составлять описательные рассказы по картине; находить различия и сравнивать два пейзажа, точно подбирать определения; продолжать учить образовывать прилагательные, использовать их в речи существительные  родительном падеже, дополнять и строить сложноподчинённые предложения, используя предло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рассказывание: «Откуда хлеб пришёл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.11-1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отгадывать загадки, составлять связный рассказ по серии сюжетных картин, развивать способность самостоятельно придумывать события; учить понимать литературные выражения, народные пословицы; активизировать в речи детей детей прилагательные; учить образовывать однокоренные слова; обогащать словарь детей; закреплять умение произносить фразы с разной силой голоса и в разном тем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 в мире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рассказывание: «Как себя вест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.38-4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диалогическую речь детей, совершенствовать умение составлять связный рассказ по серии сюжетных картин, развивать монологическую речь, побуждать придумывать последующие события; учить детей употреблять в речи прилагательные, обозначающие положительные качества человека; продолжать учить детей произносить фразы с разными интонациями, в разном темп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.К.Р.: звуки [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], [ц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3, стр. 19 –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Макс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. 106 - 10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и закрепить правильное произношение звуков [с] и [з]; учить дифференцировать эти звуки на слух; отчётливо произносить слова, фразы с этими звуками; произносить фразы в различном темпе; умеренно, быстро, медленно с разной силой голоса (громко, тихо, шёпото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 мире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ки «Лиса и р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1, стр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вязно, последовательно и выразительно рассказывать сказку «Лиса и рак», без помощи вопросов воспитателя; подвести к составлению описательного рассказа по картине «Лиса»; учить образовывать близкие по смыслу однокоренные слов; использовать слова с противоположным значением (большой – маленький, сильный - слабый); развивать голосовой аппарат: произносить чистоговорки громко, тихо, шёпо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картине «Ежи» (дикие живот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10, стр. 13 –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рассказ по картине, используя имеющие знания и представления; упражнять в употреблении сложноподчинённых предло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мире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рассказывание. Пересказ рассказа Е.Чарушина «Лис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/в №3, стр. 12 –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ь выразительно пересказывать текст без помощи вопросов воспитателя; учить подбирать определения (прилагательные), называть детёнышей; учить согласовывать существительные и прилагательные в роде и числе; учить отчётливо произносить слова с естественной интонаци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рассказывание. Составление рассказа на тему, предложенную воспит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8, стр. 11 –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короткий рассказ на тему, предложенную воспитателем; закрепить умение образовывать названия детёнышей животных в именительном и родительном падежах множественного числа; упражнять в использовании сложноподчинённых предложений; подбирать слова, сходные по звучани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в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К.Р.: звуки [ш], [ж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7, стр. 10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Макс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. 108 - 10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делять из предложений слова со звуками [ш] и [ж], чётко произносить фразы (чисто- и скороговорки), насыщенные данными звуками, произносить фразы с различной громкостью: громко, тихо, шёпотом; учит делить трёхсложные слова на части; произносить каждую часть слова; определять последовательности звучания слогов в слов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картине «Саша и снегов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14, стр. 10 –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рассказ по картине; при описании событий указывать место и время действия; учить понимать оттенки значения слова; учить согласовывать в роде и числе существительное с глаголом прошедшего време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ки «Петух и соба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17, стр. 13 –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стоятельно пересказывать сказку «Петух и собака», выразительно передавая диалог; учить подбирать определения к «лиса» и «собака»; учить использовать в речи сложноподчинённые предложения; согласовывать существительные и прилагательные в роде и числе; обрабатывать форму родительного падежа множественного числа существительных; учить подбирать слова сходные по звуч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К.Р.: звуки [ч], [щ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11, стр. 14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Макс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09 - 11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делять во фразах слова со звуками [ч] и [щ]; дифференцировать эти звуки на слух; учить чётко и правильно произносить чисто- и скороговорки, насыщенны звуками [ч] и [щ]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и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рассказывание.  Составление рассказа из личного опыта по теме «Игры зи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15, стр. 11 –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ь составлять связный рассказ из личного опыта по теме «Игры зимой»; упражнять в употреблении предлогов с пространственным значением; закреплять умение отчётливо произносить фразы, в которых есть слова со звуками [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], [ш]; Учить изменять темп речи и силу голос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составление рассказа по картине «Северные ол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18, стр. 14 –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сюжетный рассказ по картине; уметь подбирать наиболее точные определения при описании внешнего вида животных; активизировать использование антонимов (ильный – слабый, маленький – большой); упражнять в образовании названий детёнышей животных с уменьшительными суффикс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К.Р.: звуки [з], [ж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16, стр. 12 –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Макс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. 115 – 11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ь самостоятельно составлять рассказ на тему скороговорок; учить различать на слух звуки [з], [ж], слова с этими звуками; упражнять в чётком произношении слов и фраз с этими звуками, с различной силой голоса в различном темпе; учить определять место нахождения ударного слова в двусложном слове; закрепить термин «ударение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сказа по картине «Строим д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6, стр. 9 –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ставлять сюжетный рассказ по картине; придумывать завершающие события, дать название картине; учить подбирать слова, характеризующие действия персонажей, изображённых на карти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 Н.Калининой «Разве так играю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5, стр. 8 –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ересказывать текст, интонацией передавая особенности персонажей; учить называть действия, характеризующие определённый предмет; упражнять в образовании названий детёнышей животных в единственном и множественном чис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К.Р.: звуки [л], [л’]; [р], [р’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16, стр. 28 –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Макс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. 120 - 12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делять из предложений слова со звуками [л], [л’], [р], [р’];  чётко произносить фразы (чисто- и скороговорки), насыщенные данными звуками; произносить фразы с различной громкостью: громко, тихо, шёпот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ин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рассказывание.  Составление рассказа из личного опыта: «8 марта – женский 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.77-7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ставлять связный рассказ по серии сюжетных картин, называть главных героев рассказа, последовательно и точно описывать их действия; употреблять в своей речи поздравления; учить детей использовать в речи сложные поздрав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ки «Лиса и кув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21, стр. 21 –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последовательно пересказывать текст сказки, выразительно передавать речь персонажей; упражнять в образовании слов с уменьшительно – ласкательными и увеличительными суффиксами; упражнять в подборе синонимов и антоним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ая культура и трад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К.Р.: звуки [с], [с’]; [щ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27, стр. 27 –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Макс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19 - 12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делять из предложений слова со звуками [с], [с’], [щ];  чётко произносить чистоговорки, (тихо, шёпотом); выделять из фраз слова со звуками; умение дифференцировать их на слух, подбирать слова с этими звук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рассказывание: «Дни нед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 Пет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82-8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прививать навыки диалога; учить детей составлять рассказ на определённую тему с употреблением заданных слов, отвечать на вопросы полным ответом; обогащать словарный запас детей, употреблять в речи сложные предло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картине: «Лошадь с жеребён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22, стр. 22 –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описательный рассказ по картине; включать в рассказ наиболее точные слова для обозначения цвета, величины; использовать антонимы для сравнения лошади с жеребёнком («большой - маленький», «сильный – слабый», «длинный - короткий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К.Р.: звуки [ц], [ч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Макс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. 117 - 11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иваться чёткого произношения слов, включающих звуки [ц] и [ч]; выделять слова со звуками; чётко произносить звуки в чистоговорках; различать на слух и в произношении эти зву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картине «Ве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 Пет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71-7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ставлять сравнительный рассказ по картинам «Весна» и «Зима», используя речевые связки – переходы (но скоро…, очень скоро…, а ещё совсем недавно…); учить детей самостоятельно строить сюжет своего рассказа, использовать средства выразительности; учит детей подбирать прилагательные, воспитывать умение оценивать рассказы товарищей и вносить исправления, учить подбирать определения для характеристики времён год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 «Хлеб всему го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.14-1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ставлять схемы, а затем по ним составлять рассказ на заданную тему; развивать способность самостоятельно придумывать события; продолжать учить детей пересказывать прочитанный рассказ близко к тексту; учить детей понимать значение и мудрость народных пословиц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 К.Д.Ушинского «Четыре жел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3, стр.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литературный текст последовательно; учить образовывать степени сравнения прилагательных и наречий; учить подбирать синонимы и антонимы  прилагательным и глагола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Ле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ки Л.Н.Толстого «Белка прыгала с ветки на вет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, стр. 16 –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пересказывать сказку «Белка прыгала с ветки на ветку»; активизировать использование в речи сложных предложений; упражнять в образовании однокоренных слов; активизировать употребление глаго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рассказ: «О дружбе, о друзь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 Пет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65-6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мение слушать собеседника, не бояться высказывать свою точку зрения, чётко отвечать на поставленные вопросы, продолжать развивать диалогическую речь, приобретать опыт в составлении творческих рассказов; активизировать в речи детей глаголы и прилагательные, учить построению сложных предложений в ситуации устного составления «Звукового письма», учить понимать и объяснять смысл поговор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«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.82-8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диалогическую речь детей, учить чётко отвечать на вопросы, развивать монолог – составлять связный рассказ по пейзажной картине; учить детей определять характер картины; закреплять умение образовывать прилагательные и правильно употреблять их в речи; развивать мышление детей; пополнять словарный запас; подбирать и называть глаголы, связанные с лет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Подготовитель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686"/>
        <w:gridCol w:w="12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рассказывание: «Поговорим по телефону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№1 (стр. 7-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особенностям диалогической речи; связно, последовательно, выразительно строить вопросы и ответы; активизировать в речи детей различные словесные формы вежливости, закрепить правила речевого поведения во время телефонного разговор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рассказывание: «Интервью у осеннего лес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№1 (стр. 18-1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интересной формой работы – интервью; учить детей формулировать и задавать вопросы, правильно отвечать на них, быть внимательным к детям; обогащать через речь чувственный опыт, пополнять лексику разнообразием слов; закрепить умение выражать свои мысли полными предложения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рассказывание: «По гриб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Тайц №2 В.Н.Волч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8-1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пересказывать текст самостоятельно, передавать интонацией характеры персонажей, свои отношения к героям; закрепить умение пересказывать рассказ по ролям, образовывать уменьшительно – ласкательные наименования; соотносить действия с его название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ого рассказа по репродукции картины И.Левитана «Золотая осень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№4 (стр. 25-2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едставление детей об осеннем времени года; обогащать словарный запас определениями; развивать диалогическую речь; воспитывать у детей эмоциональную отзывчивость по отношению к природ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в мире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 Л.Н.Толстого «Два товарищ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Волчкова №2 (стр. 9-1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новым литературным жанром – басней, с её особенностями, воспитывать чуткость к образному строю языка басни, понимать значение пословиц о дружбе, связывать значение пословицы с определённой ситуацией; учить пересказывать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Я в мире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К.Р.: звуки [с], [ш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2, стр. 18 –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Макса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26 - 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мении дифференцировать звуки [с], [ш]; развивать интонационную выразительность речи; учить подбирать однокоренные слова к заданному слов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 мире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картине из серии «Домашние животные» («Лошадь с жеребёнком», «Корова с телёнком», «Коза с козлёнком», «Свинья с поросёнком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 6, стр.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составлять рассказ по одной картине из серии «Домашние животные» («Лошадь с жеребёнком», «Корова с телёнком», «Коза с козлёнком», «Свинья с поросёнком»); придумывать события, предусматривающие изображённым и последующим за ними; упражнять в умении употреблять существительные в родительном падеже множественного числа; учить образовывать относительные прилагательные; упражнять в подборе определений; развивать умение сравнивать; учить подбирать слова, сходные по звучанию и ритму, произносить их с разной силой голос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К.Р.: звуки [з], [ж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5, стр. 20 –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Макса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и закрепить правильное произношение звуков [з], [ж]; дифференцировать их в словах; упражнять в умении произносить скороговорку в разном темпе: быстро, тихо, медленн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рассказывание. Придумывание сказки на тему: «Как ёжик выучил зай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9, стр. 23 -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идумывать сказку на тему: «Как ёжик выучил Зайца» давать описание внешнего вида персонажей, их действий переживаний; учить подбирать однокоренные слова; учить подбирать синонимы и антонимы учить понимать значение многозначных с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 Л.Толстого «Пожарные собаки» В.Н. Волчкова №2 (стр. 30-3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вязно, выразительно рассказывать текст без помощи и вопросов воспитателя; учить детей подбирать определения, синонимы и антонимы; упражнять в составлении предложений – путаниц и последовательной замене слов в предложениях; развивать у детей чувство ритма при составлении шуток – чистоговор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К.Р.: звуки [ц], [ч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5, стр. 20 –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Макса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2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роизношение звуков [ц] и [ч], подбирать слова с этими звуками; упражнять в отчетливом произношении потешек в различном ритме и с средней силой голос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такой чебур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Волчкова №1 (стр. 98-10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ворческое воображение; показать как можно придумывать конец сказки; учить развивать ход событий; развязку сюжета, эмоционально передавать переживания действительных лиц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чиняем сказку про Деда Мороз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Волчкова №1 (стр. 39-4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ация детского воображения; подготовка к литературно – словесному творчеству; использование различных синтаксических конструкций; употребление согласованных существительных и глаго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[в], [ф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15, А.И.Макса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3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авильное произношение звуков [в] и [ф], умение подбирать слова с этими звуками; определять звук в слове, четко произносить скороговорку, с различной силой голос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и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картине «Зимой на прогулк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\в №14   (стр. 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рассказ по картине, придумывать самостоятельный сюжет, не повторяя содержание рассказа товарищей; учить использовать выразительные средства при описании зимы» учить детей выделять существительные, признаки сравнительных явлений; упражнять в подборе определений (при составлении загадок); синонимов, познакомиться с многозначностью слова: идёт- падает (снег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 Н. Калининой  «Про снежный колобок» В.Н. Волчкова №2 (стр. 41-4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целенаправленно овладевать материалом рассказа, излагать содержание близко к тексту, передавать интонацию и сопереживать 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К.Р.: звуки [р], [л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24, стр. 13 –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Макса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3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оизношение звуков [р], [л] в словах и фразовой речи, умение различать звуки на слух, называть слова с этими звуками, изменять громкость голоса и темп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нед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и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ого рассказа по репродукции картины Шишкина И.И. «На севере дик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Волчкова №4 (стр. 55-5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вать творческое воображение; учить при описании картины использовать точные по смыслу подобранны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слова; обогащать словарный запас определениями; различать диалогическую речь, связную речь; упражнять детей в образовании уменьшительно – ласкательных суффикс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рассказа Е. Пермяк «Для чего руки нужн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Волчкова №2 (стр.63-6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вязному последовательному пересказу, правильно передавать идею и содержание, выразительно воспроизводить диалоги персонаж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 предмете «Рекламируем кофе «Лаком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Волчкова №4 (стр. 96-9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структуру простых и сложных предложений, употребляемых детьми; активизировать в речи детей слова – прилагательные, образованные по аналоги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ин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К.Р. звуки [ш], [ж], [р] Д/в №30, с. 1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. Максаков с. 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правильном произношении звуков [ш], [ж] и [р]. В произнесении скороговорок, с изменением силы голоса и темпа реч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рассказа К. Ушинского «Лекарство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Волчкова №2 (стр. 75-7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чувство любви и преданности к самому близкому и родному человеку -  маме; развивать желание заботиться о своих близких людях; учить анализировать текст с помощью вопросов и ответов; закреплять умение последовательности в пересказе развивать диалогическую повествовательную реч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ая культура и трад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думываем небылиц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Волчкова №1 (стр. 58-6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творческое соображение; познакомится с жанром небылицы; учить отличать детей реальную ложь от юмористических фантаз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[ш], [ж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15, стр. 10-11 А.И.Макса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. 13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умении дифференцировать звуки [ш], [ж]; использовать в речи вопросительную и повествовательную интонации; активизировать использование в речи сложноподчиненных предложений с союзами и союзными словами; учить изменять по падежам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родная культура и трад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чиняем стих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Волчкова №1 (стр. 69-7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поэтическому литературному жанру; развивать слуховое внимание, обогащать словарный запас, упражнять в придумывании небольших стихов; воспитывать бережное отношение к книга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ого рассказа по репродукции картины «Грачи прилетели» В.Н. Волкова №4 (стр.81-8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эмоциональный отклик на весеннее проявление, эстетические чувства, переживания, умение соотносить увиденное с опытом собственного восприятия весенней природы; учить составлять описательные рассказы по пейзажной картине; обогащать словарный запас определениями; активизировать глаголы, синонимы; формировать образную речь, умение подбирать образные выражения, сравнения, метафоры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е загадки» Н.В. Волчкова №1 (стр. 84-8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жанровых особенностях загадок; учить детей отличать загадки от других произведений малых фольклорных форм; учить осмысливать загадки и составлять их самостоятельн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 «Воробей» Е. Чаруш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Волчкова №2 (стр. 88-9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стоятельному пересказу; выражать свое отношение к прочитанному, высказывать свое мн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по серии картинок – иллюстраций детских книг «Детский книжный магазин» Н.В. Волчкова №4 (стр. 67-6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вать интерес к сказочному жанру; учить узнавать в перепутанице отдельные сказки по характерным героям; опираясь на серию иллюстраций из детских книг, умение рассказывать знакомые сказки; активизировать речь, обогащать словарный запа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свидания, детский сад! Здравствуй, школа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К.Р.: звуки [р], [р’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в №32, стр. 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Макса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стр. 1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ифференцировать звуки [р], [р’]. Четко произносить слова с этими звуками, выделяя их голосом; называть эти слова с этими зву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 свидания, детский сад! Здравствуй, школа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русской народной сказки «У страха глаза вел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Волчкова №2 (стр. 101-10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нимать эмоционально-образное содержание произведения; помочь понять содержание сказки «У страха глаза велики»; обратить внимание на языковое богатство сказки, необыкновенное название (это пословица); учить пересказывать сказку по частям самостоятельно передавать интонацией характеры героев, свое отношение к персонажа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вание по серии картин «Составление описательного рассказа «Утро в деревне»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Волчкова №4 (стр. 107-10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повествовательный рассказ по одной из картин, придумывая предшествующие и последующие события; развивать творческое воображение, память; уточнить знания о домашних животны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 xml:space="preserve">Календарно-тематический план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дготовка детей к обучению грамот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готовительная групп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544"/>
        <w:gridCol w:w="1246"/>
      </w:tblGrid>
      <w:tr>
        <w:trPr>
          <w:trHeight w:val="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ая дорог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Журова (стр.27-2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реплять представление детей о слове. Закреплять умение интонационно выделять звук в слове, различать на слух твердые и мягкие согласные звуки, определять первый звук в слов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ень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г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28-2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реплять умение интонационно выделять звук в слове, назвать слова с заданным звуком. Учить детей делить на слоги двухсложные слова, называть слова с заданным количеством слог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Журова (стр. 29-3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чить детей делить на слоги двухсложные и трехсложные слова, познакомить с термином «слог». Учить назвать слова с заданным слогом. Закреплять умение интонационно выделять звук в слове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30-3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чить составлять предложения из двух слов. Называть первое, второе слово. Учить называть слова с заданным звуком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Я в мире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о схемой звукового состава слова. Звуковой анализ слова «Ау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32-3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Закрепить знания о предложении, учить составлять предложения. Познакомить детей со схемой звукового состава слова, делать звуков. Анализ слова «Ау». Закрепить умение делить слова на слог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а «Мак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33-3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детей проводить звуковой анализ слова. Закреплять умение называть первый звук в слове. Учить называть слова с заданным зву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мире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а «Дом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35-3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детей проводить звуковой анализ слова. Закреплять умение называть слово с заданным звуком; разучить игру с задания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оразличительная роль звука. Звуковой </w:t>
            </w:r>
          </w:p>
          <w:p>
            <w:pPr>
              <w:pStyle w:val="Normal"/>
              <w:jc w:val="center"/>
              <w:rPr/>
            </w:pPr>
            <w:r>
              <w:rPr/>
              <w:t>анализ слов «Дым» «Дом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рова (стр. 36-38)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ь проводить звуковой анализ слова, находит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динаковые звуки в словах; познакомить со словоразличительной ролью зву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а «Лук»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38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проводить звуковой анализ слова; закреплять знания о словоразличительной роль звука. Продолжать учить называть слова с заданным зву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а «Лес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39-40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учать звуковому анализу слова; продолжать обучение находить слова с заданным звуком; закреплять знания о словоразличительной роли зву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предложений из трех слов, деление их на слова. Звуковой анализ слова «Кит»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40-4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проводить звуковой анализ слова. Закреплять умения называть слова с заданным звуком. Учить составлять предложения из трех слов и делить их на сло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зву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41-4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ь понятие о гласных звуках; продолжать обучать детей называть слова с заданным зву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ообразовательная роль гласных звуков. Звуковой анализ слова «Роз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42-4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 проведению звукового анализа слова; закреплять знания о гласных звуках; познакомить со слогообразовательной ролью гласных звуков; продолжать учить называть слова с заданным зву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и согласные звуки. Звуковое анализ слов «Луна», «Лис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43-45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обучение звуковому анализу слова; познакомить с тем, что бывают гласные звуки и согласные, а согласные твердые и мягк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и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асные звуки, твердые и мягкие согласные звуки. Звуковой анализ слова «Сани» Журова (стр. 45-4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одолжать обучение звуковому анализу слов; учить различать гласные, твердые и мягкие, согласные звуки.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оразличительная роль твердых и мягких согласных звуков. Звуковой анализ слова «Утки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рова (стр. 47-48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учить проводить звуковой анализ слова; закреплять знание о гласных, твердых и мягких согласных звуках; познакомить со словоразличительной ролью твердых и мягких согласных звуков. Учить называть слова с заданным зву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а «Аист»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48-49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реплять умение проводить анализ слов; различать гласные и согласные звуки. Закреплять знания о различительной роли звука; учить называть слова с заданным зву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а «Лист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49-50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обучение звуковому анализу слов; умение различать гласные, твердые и мягкие согласные звуки. Закреплять знание о словоразличительной роли звука; учить называть слова с заданным зву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ин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ая культура и тради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свидания, детский сад, здравствуй,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а «Слон»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50-51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реплять умение проводить звуковой анализ слова; умение различать гласные, твердые и мягкие согласные звуки. Закреплять знание о словоразличительной роли звука; учить называть слова с заданным зву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а «Юла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51-52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реплять умение проводить звуковой анализ слова; умение различать гласные, твердые и мягкие согласные звуки;  учить называть слова с заданным зву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а «Жук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52-53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учить детей проводить звуковой анализ слов,  различать гласные, твердые и мягкие согласные звуки;  закреплять знание о словоразличительной роли  твердых и мягких согласных звуков;  учить называть слова с заданным зву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а «Паук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53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должать учить детей проводить звуковой анализ слов,  различать гласные, твердые и мягкие согласные звуки;  закреплять знание о словоразличительной роли  твердых и мягких согласных звуков;  учить называть слова с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заданным зву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а «Клей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54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учить детей проводить звуковой анализ слов,  различать гласные, твердые и мягкие согласные звуки;  закреплять знание о словоразличительной роли  твердых и мягких согласных звуков;  учить называть слова с заданным зву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ый слог. Звуковой анализ слова «Мама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55-5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реплять умение детей делить слова на слоги; учить вычленять в слове ударный слог;  закреплять умение проводить звуковой анализ слова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ение. Звуковой анализ слова «Гуси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56-57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учить детей проводить анализ звуковой анализ слов, различать гласные, твердые и мягкие согласные;  учить вычленять учить вычленять словесное ударение, определять его место в слове; закреплять значение словоразличительной роли зву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различительная роль ударения. Звуковой анализ слова «Мука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57-58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обучение звуковому анализу слова; учить вычленять словесное ударение и определять его место в слове; познакомить со словоразличительной ролью ударения, продолжать учить называть слова с заданным зву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а «Игла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58-5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учить детей проводить звуковой анализ слов; различать гласные, согласные; учить вычленять словесное ударение, определять его место в слове; учить называть слова с заданным зву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а «Мишка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59-60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ать учить детей проводить звуковой анализ слов;  учить вычленять словесное ударение, определять его место в слове; учить называть слова с заданным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дарным гласным зву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слов по звуковому составу «Мышка», «Мишка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60-61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учить детей проводить звуковой анализ слов; различать ударные и безударные гласные звуки, твердые и мягкие согласные; учить сравнивать слова по звуковому состав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а «Слива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61-62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учить проводить звуковой анализ слов, различать гласные - ударные, безударные, согласные – твердые, мягкие; закреплять умение называть слова с заданным ударным гласным зву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анализ слова «Замок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62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учить детей проводить звуковой анализ слов; различать ударные и безударные гласные, твердые и мягкие согласные; закреплять умение называть слова с заданным зву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а «Лейка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ова (стр. 62-6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ать учить детей проводить звуковой анализ слов, различать ударные, безударные гласные, твердые, мягкие согласные звуки; закреплять знания о различительной роли зву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омежуточные результаты освоения программ</w:t>
      </w:r>
    </w:p>
    <w:p>
      <w:pPr>
        <w:pStyle w:val="Normal"/>
        <w:shd w:fill="FFFFFF" w:val="clear"/>
        <w:spacing w:lineRule="auto" w:line="360"/>
        <w:ind w:left="32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Младший дошкольный возраст (2—3 года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меет активный словарный запас (примерно 1000 сл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зывает свое им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322" w:hanging="298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твечает одно-, двухсловными фразами  на понятные вопрос </w:t>
      </w:r>
      <w:r>
        <w:rPr>
          <w:color w:val="000000"/>
          <w:spacing w:val="5"/>
          <w:sz w:val="24"/>
          <w:szCs w:val="24"/>
        </w:rPr>
        <w:t>взрослого в рамках непосредственно воспринимаемой ситуа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ражает словами жалобы на неудобство или действия сверстник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322" w:hanging="298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овторяет за взрослым  простые предложения  из  3—4 слов.</w:t>
        <w:br/>
      </w:r>
      <w:r>
        <w:rPr>
          <w:color w:val="000000"/>
          <w:spacing w:val="8"/>
          <w:sz w:val="24"/>
          <w:szCs w:val="24"/>
        </w:rPr>
        <w:t>Говорит трех-, четырехсловными предложениями и более.</w:t>
        <w:br/>
      </w:r>
      <w:r>
        <w:rPr>
          <w:b/>
          <w:bCs/>
          <w:color w:val="000000"/>
          <w:spacing w:val="8"/>
          <w:sz w:val="24"/>
          <w:szCs w:val="24"/>
        </w:rPr>
        <w:t>Младший дошкольный возраст (3—4 года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нятно произносит в словах гласные и некоторые согласные зву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ктивно овладевает грамматикой, проявляя словотворчест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322" w:hanging="298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щается со взрослыми в пределах непосредственно восприни</w:t>
        <w:softHyphen/>
      </w:r>
      <w:r>
        <w:rPr>
          <w:color w:val="000000"/>
          <w:spacing w:val="8"/>
          <w:sz w:val="24"/>
          <w:szCs w:val="24"/>
        </w:rPr>
        <w:t>маемой ситуации, отвечая на разнообразные вопросы, исполь</w:t>
        <w:softHyphen/>
      </w:r>
      <w:r>
        <w:rPr>
          <w:color w:val="000000"/>
          <w:spacing w:val="9"/>
          <w:sz w:val="24"/>
          <w:szCs w:val="24"/>
        </w:rPr>
        <w:t>зуя в речи практически все части речи, простые нераспростра</w:t>
        <w:softHyphen/>
      </w:r>
      <w:r>
        <w:rPr>
          <w:color w:val="000000"/>
          <w:spacing w:val="7"/>
          <w:sz w:val="24"/>
          <w:szCs w:val="24"/>
        </w:rPr>
        <w:t>ненные предложения и предложения с однородными член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322" w:hanging="298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спользует в общении и совместной со взрослым деятельности </w:t>
      </w:r>
      <w:r>
        <w:rPr>
          <w:color w:val="000000"/>
          <w:spacing w:val="10"/>
          <w:sz w:val="24"/>
          <w:szCs w:val="24"/>
        </w:rPr>
        <w:t xml:space="preserve">формы словесной вежливости, речевые и неречевые средств </w:t>
      </w:r>
      <w:r>
        <w:rPr>
          <w:color w:val="000000"/>
          <w:spacing w:val="9"/>
          <w:sz w:val="24"/>
          <w:szCs w:val="24"/>
        </w:rPr>
        <w:t>для выражения своего состоя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right="1613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оброжелательно общается со сверстниками.</w:t>
        <w:br/>
      </w:r>
      <w:r>
        <w:rPr>
          <w:b/>
          <w:bCs/>
          <w:color w:val="000000"/>
          <w:spacing w:val="7"/>
          <w:sz w:val="24"/>
          <w:szCs w:val="24"/>
        </w:rPr>
        <w:t>Средний дошкольный возраст (4—5 лет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авильно произносит в речи свистящие, шипящие и сонорные </w:t>
      </w:r>
      <w:r>
        <w:rPr>
          <w:color w:val="000000"/>
          <w:spacing w:val="9"/>
          <w:sz w:val="24"/>
          <w:szCs w:val="24"/>
        </w:rPr>
        <w:t>звуки, выделяет первый звук в сло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7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экспериментирует со словом, проявляет словотворчест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активно участвует в беседе, общается со взрослыми на темы </w:t>
      </w:r>
      <w:r>
        <w:rPr>
          <w:color w:val="000000"/>
          <w:spacing w:val="7"/>
          <w:sz w:val="24"/>
          <w:szCs w:val="24"/>
        </w:rPr>
        <w:t>выходящие за пределы непосредственно воспринимаемой ситу</w:t>
        <w:softHyphen/>
      </w:r>
      <w:r>
        <w:rPr>
          <w:color w:val="000000"/>
          <w:spacing w:val="8"/>
          <w:sz w:val="24"/>
          <w:szCs w:val="24"/>
        </w:rPr>
        <w:t>ации. Употребляет в речи простейшие виды сложносочиненных</w:t>
        <w:br/>
      </w:r>
      <w:r>
        <w:rPr>
          <w:color w:val="000000"/>
          <w:spacing w:val="7"/>
          <w:sz w:val="24"/>
          <w:szCs w:val="24"/>
        </w:rPr>
        <w:t>и сложноподчиненных предло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лаживает с помощью речи взаимодействие со сверстниками в </w:t>
      </w:r>
      <w:r>
        <w:rPr>
          <w:color w:val="000000"/>
          <w:spacing w:val="7"/>
          <w:sz w:val="24"/>
          <w:szCs w:val="24"/>
        </w:rPr>
        <w:t>самодеятельной сюжетно-ролевой игре, бытов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274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использует в общении  и совместной деятельности  речевые и </w:t>
      </w:r>
      <w:r>
        <w:rPr>
          <w:color w:val="000000"/>
          <w:spacing w:val="8"/>
          <w:sz w:val="24"/>
          <w:szCs w:val="24"/>
        </w:rPr>
        <w:t>неречевые средства для выражения своего состояния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403" w:hanging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использует средства общения, принятые в обществе. Проявляет </w:t>
      </w:r>
      <w:r>
        <w:rPr>
          <w:color w:val="000000"/>
          <w:spacing w:val="8"/>
          <w:sz w:val="24"/>
          <w:szCs w:val="24"/>
        </w:rPr>
        <w:t>вежливость и доброжелательность.</w:t>
      </w:r>
    </w:p>
    <w:p>
      <w:pPr>
        <w:pStyle w:val="Normal"/>
        <w:shd w:fill="FFFFFF" w:val="clear"/>
        <w:spacing w:lineRule="auto" w:line="360"/>
        <w:ind w:left="40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тарший дошкольный возраст (5—б лет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четко произносит и дифференцирует сходные по артикуляции и </w:t>
      </w:r>
      <w:r>
        <w:rPr>
          <w:color w:val="000000"/>
          <w:spacing w:val="8"/>
          <w:sz w:val="24"/>
          <w:szCs w:val="24"/>
        </w:rPr>
        <w:t>звучанию согласные зву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в диалогической форме свободно общается со взрослыми и </w:t>
      </w:r>
      <w:r>
        <w:rPr>
          <w:color w:val="000000"/>
          <w:spacing w:val="10"/>
          <w:sz w:val="24"/>
          <w:szCs w:val="24"/>
        </w:rPr>
        <w:t xml:space="preserve">сверстниками, пользуясь, в зависимости от контекста, краткой или развернутой формой высказывания. Может дать описание </w:t>
      </w:r>
      <w:r>
        <w:rPr>
          <w:color w:val="000000"/>
          <w:spacing w:val="8"/>
          <w:sz w:val="24"/>
          <w:szCs w:val="24"/>
        </w:rPr>
        <w:t xml:space="preserve">игрушки, составить сюжетный рассказ об одной или нескольких </w:t>
      </w:r>
      <w:r>
        <w:rPr>
          <w:color w:val="000000"/>
          <w:spacing w:val="10"/>
          <w:sz w:val="24"/>
          <w:szCs w:val="24"/>
        </w:rPr>
        <w:t>игрушках, показать рассказ-инсценировку с набором игруше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ind w:left="254" w:hanging="254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ладеет способами контакта с малознакомыми людьми (воспи</w:t>
        <w:softHyphen/>
      </w:r>
      <w:r>
        <w:rPr>
          <w:color w:val="000000"/>
          <w:spacing w:val="10"/>
          <w:sz w:val="24"/>
          <w:szCs w:val="24"/>
        </w:rPr>
        <w:t>татель другой группы, методист, психолог, заведующий; гости детского сада; родители кого-либо из сверстников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нает и использует вежливые формы обра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ind w:left="254" w:hanging="254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щается с разными детьми (младшими, старше себя, ровесни</w:t>
        <w:softHyphen/>
      </w:r>
      <w:r>
        <w:rPr>
          <w:color w:val="000000"/>
          <w:spacing w:val="8"/>
          <w:sz w:val="24"/>
          <w:szCs w:val="24"/>
        </w:rPr>
        <w:t>ками, мальчиками, девочкам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ind w:left="254" w:hanging="254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совместной деятельности высказывает свои предложения, со</w:t>
        <w:softHyphen/>
        <w:t>веты, просьбы.</w:t>
      </w:r>
    </w:p>
    <w:p>
      <w:pPr>
        <w:pStyle w:val="Normal"/>
        <w:shd w:fill="FFFFFF" w:val="clear"/>
        <w:spacing w:lineRule="auto" w:line="360"/>
        <w:ind w:left="30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тарший дошкольный возраст (6—7 лет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 w:before="0" w:after="0"/>
        <w:ind w:left="312" w:hanging="264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четко произносит трудные звуки: шипящие, свистящие, сонор</w:t>
        <w:softHyphen/>
      </w:r>
      <w:r>
        <w:rPr>
          <w:color w:val="000000"/>
          <w:spacing w:val="6"/>
          <w:sz w:val="24"/>
          <w:szCs w:val="24"/>
        </w:rPr>
        <w:t xml:space="preserve">ные, дифференцирует их в речи. Выделяет место звука </w:t>
      </w:r>
      <w:r>
        <w:rPr>
          <w:i/>
          <w:iCs/>
          <w:color w:val="000000"/>
          <w:spacing w:val="6"/>
          <w:sz w:val="24"/>
          <w:szCs w:val="24"/>
        </w:rPr>
        <w:t xml:space="preserve">в </w:t>
      </w:r>
      <w:r>
        <w:rPr>
          <w:color w:val="000000"/>
          <w:spacing w:val="6"/>
          <w:sz w:val="24"/>
          <w:szCs w:val="24"/>
        </w:rPr>
        <w:t>сло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 w:before="0" w:after="0"/>
        <w:ind w:left="312" w:hanging="26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меет развитые навыки диалогической речи, речи-описания, речи-</w:t>
      </w:r>
      <w:r>
        <w:rPr>
          <w:color w:val="000000"/>
          <w:spacing w:val="7"/>
          <w:sz w:val="24"/>
          <w:szCs w:val="24"/>
        </w:rPr>
        <w:t>доказатель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 w:before="0" w:after="0"/>
        <w:ind w:left="312" w:hanging="26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меет установить контакт с помощью вербальных и невербальных (мимика, пантомимика) средств, попросить о помощи и оказать е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 w:before="0" w:after="0"/>
        <w:ind w:left="4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тактично, с уважением обращается с просьбами, вопросам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, умений воспитаннико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ценки  освоения программы разрабатываются диагностические задания по содержанию программы. За каждое задание ставится определенный балл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 балл</w:t>
      </w:r>
      <w:r>
        <w:rPr>
          <w:sz w:val="24"/>
          <w:szCs w:val="24"/>
        </w:rPr>
        <w:t xml:space="preserve"> - ставится ребенку, если он не справился с заданием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 балла</w:t>
      </w:r>
      <w:r>
        <w:rPr>
          <w:sz w:val="24"/>
          <w:szCs w:val="24"/>
        </w:rPr>
        <w:t xml:space="preserve"> - если справился с заданием с дозированной помощью воспитателя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 балла</w:t>
      </w:r>
      <w:r>
        <w:rPr>
          <w:sz w:val="24"/>
          <w:szCs w:val="24"/>
        </w:rPr>
        <w:t xml:space="preserve"> - если  ребенок справляется с заданием самостоятельно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й результат суммируется, выводится общий балл, делится на количество заданий, выводится средний балл. По среднему баллу определяется уровень освоения программы воспитанником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Рекомендуемые уровн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1-1,6 балл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1,7-2,3 балла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ысокий уровень  2,4 – 3,0 балла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уровней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сокий уровен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ети имеют предусмотренный программой запас знаний, умеют использовать их для решения поставленных перед ними задач, справляются с заданием самостоятельно, без посторонней помощи и дополнительных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вспомогательных) вопросов. Владеют необходимыми навыками,  применяют их. Ответы дают полные с объяснениями и рассуждениями, используют полные предложения. Речь спокойная, с достаточным запасом слов, оперируют предметными терминам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уровень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ти имеют предусмотренный программой запас знаний, умеют использовать его для решения задач. Однако им требуется помощь, подсказка педагога, вспомогательные вопросы. Если дети пытаются справиться сами, то делают это не в полном объеме, рекомендуемой программой для данного возраста. Дети знакомы с необходимыми навыками и умеют использовать их, но для этого им нужна помощь. При использовании навыков выполнения задания результат получается недостаточно качественным. Ответы дают без объяснений и рассуждений, применяют простые предложения и словосочетания. Речь с ограниченным запасом слов, не оперируют предметными терминам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зкий уровень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и имеют представления о знаниях и навыках, предусмотренных программой для данного возраста, однако испытывают затруднения при их использовании. Помощь педагога и вспомогательные вопросы не оказывают значимого влияния на ответы, дети не всегда  справляются с заданием, часто отмалчиваются, отказываются выполнять задания или делают их с большими ошибками, соглашаются с предложенным вариантом, не вникая в суть задания. Речь односложная, с ограниченным запасом слов, не используют предметные термин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Список учебно-методической литератур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Гербова В.В., Комарова Т.С., Васильева М.А. Программа воспитания и обучения детей в детском саду. - Москва:  Мозаика – Синтез, 2005 г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олчкова В.Н., Степанова Н.В. Конспекты занятий во второй младшей группе детского сада. – Воронеж:  ТЦ Учитель, 2006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олчкова В.Н., Степанова Н.В. Конспекты занятий в старшей группе детского сада Развитие речи. – Воронеж: ТЦ Учитель 200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Гербова В.В. Занятия по развитию речи в первой младшей группе. – Москва: Мозаика – Синтез 200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Гербова В.В. Занятия по развитию речи  с детьми 2-4 лет. – Москва: Просвещение 1993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Гербова В.В. Занятия по развитию речи  в средней группе детского сада. – Москва: Мозаика – Синтез 200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Жукова Л.Е., Воронцова Н.С. Обучение дошкольников грамоте. – Москва: Школа – пресс 199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Затулина Г.Я. Конспекты комплексных занятий по развитию речи (вторая младшая группа).- Москва: Центр педагогического образования 200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ерова Т.И., Петрова Е.С. Занятия по развитию речи в средней группе детского сада. – Москва: Мозаика – Синтез 200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Максаков А.И. Правильно ли говорит ваш ребенок?- Просвещение 1988г.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етрова Т.И., Петрова Е.С. Игры и занятия по развитию речи у дошкольников. – Москва: Школьная пресса 200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етрова Т.И., Петрова Е.С. Игры и занятия по развитию речи старшая группа. - Москва: Школьная пресса 200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римерные конспекты занятий по развитию речи. Журнал «Дошкольное воспитание»// №1-8 199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римерное планирование занятий по развитию речи. Средняя группа. Журнал Д/в//№12-1989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5:00Z</dcterms:created>
  <dc:creator>ДС1</dc:creator>
  <dc:description/>
  <dc:language>en-US</dc:language>
  <cp:lastModifiedBy>ДС1</cp:lastModifiedBy>
  <dcterms:modified xsi:type="dcterms:W3CDTF">2014-02-05T06:25:00Z</dcterms:modified>
  <cp:revision>2</cp:revision>
  <dc:subject/>
  <dc:title/>
</cp:coreProperties>
</file>