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  приказом от 05.04.2014 г.</w:t>
        <w:tab/>
        <w:tab/>
        <w:tab/>
        <w:tab/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БДОУ «  Детский сад № 1»                                                            № 23 по МБДОУ</w:t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» с. Усть –  Циль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4г. Протокол № 3</w:t>
        <w:tab/>
        <w:tab/>
        <w:tab/>
        <w:tab/>
        <w:tab/>
        <w:tab/>
        <w:tab/>
      </w:r>
    </w:p>
    <w:p>
      <w:pPr>
        <w:pStyle w:val="Style2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ложение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б основной  образовательной программ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го бюджетного дошкольного образовательного учреждения «Детский сад № 1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. Усть – Цил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бюджетного дошкольного образовательного учреждения « детский сад № 1» с. Усть – Цильма  (далее – Учреждение)  в соответствии с Федеральным  законом Об образовании в Российской Федерации ( п.9 ст.2 ,п.5 ст.14,  федеральными государственными требованиями к структуре основной общеобразовательной программы дошкольного образования ( приказ министерства образования и науки РФ от 23.11.2010 года № 655)  (далее ФГТ),   приказом Министерства образования Российской Федерации от 30.08.2-13 года № 10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ая образовательная  программа дошкольного учреждения (далее — Программа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едущие цели  программы</w:t>
      </w:r>
      <w:r>
        <w:rPr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учреждения </w:t>
      </w:r>
      <w:r>
        <w:rPr>
          <w:b/>
          <w:sz w:val="28"/>
          <w:szCs w:val="28"/>
        </w:rPr>
        <w:t>строится на основе следующих принципов и подх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о – ориентированный поход в развитии и воспит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обу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нцип научной обоснованности и практической применим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 интеграции образовательных областей в соответствии с возрастными возможностями, особенностями воспитан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 – тематический принцип построения образователь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воспитательных, образовательных и развивающих задач и целей, в процессе которых у детей формируются компетентности, актуальные для до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задач совместной деятельности детей и взрослых не только в рамках образовательной деятельности, но и в режимных момен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оловозрастных особенностей воспитанников в процессе обучения, при котором ведущим видом деятельности является игров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единства подходов к воспитанию детей в условиях дошкольного образовательного учреждения и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Функции програм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Технология разработки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 программа разрабатывается на основании ФГТ и примерной основной общеобразовательной программы  дошкольного образования.</w:t>
      </w:r>
    </w:p>
    <w:p>
      <w:pPr>
        <w:pStyle w:val="Style1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образовате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комплекс основных характеристик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объем, содержание, планируемые результаты), организационно – педагогических условий и в случаях предусмотренных Федеральным законом, форм аттестации, который представлен в виде учебного плана, календарного учебного графика, рабочих программ, иных компонентов, а также оценочных и методических материалов.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В соответствии с ФГТ образовательная программа состоит из двух часте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обязательной ча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 формируемой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язательная часть должна содержать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раскры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оритет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Цели и задачи деятельности  дошкольного образовательного учрежд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нципы и подходы к формированию  образовательной 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Особенности 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писание ежедневной организации жизни и деятельности детей в зависимости от их возраста и индивидуальных особенностей  де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о-педагогической работы по освоению образовательных обла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образовательная область «Физическая культур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разовательная область  «Здоровье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разовательная область «Социализация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бразовательная область «Труд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образовательная область «Безопасно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образовательная область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образовательная область «Коммуникац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образовательная область «Чтение художественной литера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9.образовательная область  «Художественное творче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образовательная область  «Музы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ложением рабочи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ая программа по определенному виду деятельности является единой для всех педагогов и обязательной для административного контроля за полнотой и качеством её реализ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бочая программа – документ, который детально раскрывает обязательные компоненты содержания обучения и параметры качества усвоения учебного материала по конкретной образовательной области учеб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труктура рабочей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 – тематический пла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воспитанни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и нормы оценки знаний, умений воспитанни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ебно – методической лит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должны описывать итоговые и промежуточны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 должна обеспечивать комплексный подход к оценки итоговых и промежуточных результатов освоения программы, позволить осуществлять оценку динамики достижений детей и включать описания объекта, форм, периодичности  и содержания мониторинг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Часть формируемая участниками образовательного процесса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 рабочая программа « Краеведение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 Условия реализации образовательной программы ДОУ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реализацией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новление предметно – развивающей сред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 с семьей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в работе МБДОУ и школы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4. Оформление образовательной программы.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 xml:space="preserve">4.1. Титульный лист считается первым, но не нумеруется. На титульном листе указывается: 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ДОУ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инята на заседании педагогического совета, № протокола, дата»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«Утверждена Приказом № приказа, дата»</w:t>
      </w:r>
    </w:p>
    <w:p>
      <w:pPr>
        <w:pStyle w:val="11"/>
        <w:shd w:fill="auto" w:val="clear"/>
        <w:tabs>
          <w:tab w:val="clear" w:pos="708"/>
          <w:tab w:val="left" w:pos="362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Разработчики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Разработано на основе…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Год 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00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76" w:leader="none"/>
        </w:tabs>
        <w:spacing w:lineRule="exact" w:line="230" w:before="0" w:after="0"/>
        <w:ind w:left="1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5. Утверждение образовательной программы.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5.1. Образовательная программа утверждается ежегодно в начале учебного года приказом  заведующей  образовательного учреждения.</w:t>
      </w:r>
    </w:p>
    <w:p>
      <w:pPr>
        <w:pStyle w:val="Style19"/>
        <w:spacing w:before="0" w:after="0"/>
        <w:ind w:firstLine="720"/>
        <w:rPr/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и принятие Программы на заседании  педагогического совета.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360" w:after="180"/>
      <w:jc w:val="both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1:00Z</dcterms:created>
  <dc:creator>***</dc:creator>
  <dc:description/>
  <cp:keywords/>
  <dc:language>en-US</dc:language>
  <cp:lastModifiedBy>SamLab.ws</cp:lastModifiedBy>
  <cp:lastPrinted>2014-05-19T13:49:00Z</cp:lastPrinted>
  <dcterms:modified xsi:type="dcterms:W3CDTF">2014-05-19T10:50:00Z</dcterms:modified>
  <cp:revision>44</cp:revision>
  <dc:subject/>
  <dc:title>Принято на педагогическом совете                                                                                                                  утверждено :</dc:title>
</cp:coreProperties>
</file>