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БДОУ « Детский сад № 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сть – Цильма за 2012 -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 Детский сад №1» с. Усть – Цильма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в 2011 – 12 учебном году работали 3 группы, общая численность детей составляет 53 воспитанника.</w:t>
      </w:r>
    </w:p>
    <w:p>
      <w:pPr>
        <w:pStyle w:val="Normal"/>
        <w:jc w:val="both"/>
        <w:rPr/>
      </w:pPr>
      <w:r>
        <w:rPr/>
        <w:t>Первая младшая группа – 14 детей.</w:t>
      </w:r>
    </w:p>
    <w:p>
      <w:pPr>
        <w:pStyle w:val="Normal"/>
        <w:jc w:val="both"/>
        <w:rPr/>
      </w:pPr>
      <w:r>
        <w:rPr/>
        <w:t>Вторая младшая, средняя группа – 19 детей.</w:t>
      </w:r>
    </w:p>
    <w:p>
      <w:pPr>
        <w:pStyle w:val="Normal"/>
        <w:jc w:val="both"/>
        <w:rPr/>
      </w:pPr>
      <w:r>
        <w:rPr/>
        <w:t>Старшая, подготовительная группа – 20 детей.</w:t>
      </w:r>
    </w:p>
    <w:p>
      <w:pPr>
        <w:pStyle w:val="Normal"/>
        <w:jc w:val="both"/>
        <w:rPr/>
      </w:pPr>
      <w:r>
        <w:rPr/>
        <w:t>Режим работы дошкольного учреждения – пятидневная рабочая неделя с 10,5 часовым пребыванием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педагогического коллектива дошкольного учреждения в 2012 -13 учебном году строилась на основе  Программы дошкольного образования по д редакцией Н.Е. Вераксы . М.А. Васильевой, Т.С. Комаровой. « От рождения до школы», открывающей широкие возможности для творчества и реализации задач всестороннего развития дошкольников.</w:t>
      </w:r>
    </w:p>
    <w:p>
      <w:pPr>
        <w:pStyle w:val="Normal"/>
        <w:jc w:val="both"/>
        <w:rPr/>
      </w:pPr>
      <w:r>
        <w:rPr/>
        <w:t>Программа предусматривает решение образовательных задач в совместной деятельности взрослого и детей, самостоятельной деятельности 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уя задачи программного материала, старались создать благоприятные условия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о – образовательную работу с детьми ведут 5 воспитателей и музыкальный руководит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педагога имеют первую в квалификационную категорию.( воспитатель и музыкальный руководител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педагога имеют вторую квалификационную категор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педагога не имеют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в основном стабильный, работоспособный. Такой подход к работе – результат многолетней работы с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ая </w:t>
      </w:r>
      <w:r>
        <w:rPr>
          <w:b/>
        </w:rPr>
        <w:t xml:space="preserve">ЦЕЛЬ </w:t>
      </w:r>
      <w:r>
        <w:rPr/>
        <w:t xml:space="preserve">работы учреждения 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исмотра, ухода, обучения и оздоровления детей раннего и до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Создавать условия для охраны жизни и укрепления физического и психического здоровья дет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Воспитывать гражданственность, уважение к правам и свободам, любви. Любви к окружающей природе, Родине, семье с учетом возрастных категорий дет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Оказывать консультативную и методическую помощь родителям ( 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шения этих задач  были намечены и проведены 3 педсовета и 1 методическое объединение. На каждом педсовете были приняты решения к выполнению намеченных задач. На педагогических советах заслушивались отчёты воспитателей из опыта работы, проводился анализ тематических и итоговых проверок, заслушивалось выполнение предыдущих решений. На итоговом педагогическом совете были выведены результаты мониторинга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 – 13 учебном году также были проведены консультации по темам задач годового плана; несколько открытых просмотров для актив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ых задач в ДОУ проводилась планомерная систематическая работа.</w:t>
      </w:r>
    </w:p>
    <w:p>
      <w:pPr>
        <w:pStyle w:val="Normal"/>
        <w:jc w:val="both"/>
        <w:rPr/>
      </w:pPr>
      <w:r>
        <w:rPr/>
        <w:t>Для успешного решения первой задачи использовались различные средства физического воспитания в комплексе: рациональный режим, питание, закаливание, движение (утренние гимнастики, физические упражнения, спортивные занятия, развлечения))</w:t>
      </w:r>
    </w:p>
    <w:p>
      <w:pPr>
        <w:pStyle w:val="Normal"/>
        <w:jc w:val="both"/>
        <w:rPr/>
      </w:pPr>
      <w:r>
        <w:rPr/>
        <w:t xml:space="preserve">Совершенствовалась оздоровительная направленность образовательного учрежд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ны мероприятия по оздоровлению детей и снижению забол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лись гигиенические требования к максимальной нагрузке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лись индивидуальные особенности детей при проведении занятий и режимных моментов</w:t>
      </w:r>
    </w:p>
    <w:p>
      <w:pPr>
        <w:pStyle w:val="Normal"/>
        <w:jc w:val="both"/>
        <w:rPr/>
      </w:pPr>
      <w:r>
        <w:rPr/>
        <w:t xml:space="preserve">Педагоги постоянно взаимодействовали с родителями по вопросам оздоровления детей с помощью наглядной агитации и индивидуальных бесед. </w:t>
      </w:r>
    </w:p>
    <w:p>
      <w:pPr>
        <w:pStyle w:val="Normal"/>
        <w:jc w:val="both"/>
        <w:rPr/>
      </w:pPr>
      <w:r>
        <w:rPr/>
        <w:t>В группах воспитатели соблюдали оптимальный двигательный реж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а большая работа по медицинскому обслуживанию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требованиями приобретались медика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лся уровень здоровья каждого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проводилась вакцинация детей по календарю прививок. План профилактических прививок выполнен на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обследовались на туберкулез, были охвачены реакцией Манту по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внимание уделялось профилактике заболеваний ОРВИ и гриппа. В осеннее – зимний период использовались эндоназально  оксолиноая мазь, чесночно – луковая ароматизация помещений.</w:t>
      </w:r>
    </w:p>
    <w:p>
      <w:pPr>
        <w:pStyle w:val="Normal"/>
        <w:jc w:val="both"/>
        <w:rPr/>
      </w:pPr>
      <w:r>
        <w:rPr/>
        <w:t>Оценка состояния здоровья детей проводится на основании текущих наблюдений и по итогам профилактических осмотров. Кроме этого проводился плановый углубленный осмотр детей подготовительной группы специалистами с последующим внесением результатов в медицинские карто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групп здоровья детей показал, что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1 группой здоровья -   5   человек (    10  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 2 группой здоровья -  26   человек  (  50    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3 группой здоровья -      21  человек (  40  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равнительный          анализ заболеваемости детей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240"/>
        <w:gridCol w:w="3346"/>
      </w:tblGrid>
      <w:tr>
        <w:trPr>
          <w:trHeight w:val="390" w:hRule="atLeast"/>
        </w:trPr>
        <w:tc>
          <w:tcPr>
            <w:tcW w:w="2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1 – 2012 уч/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2- 2013 учебный год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ая заболеваем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5 дня на одного ребен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,6 дня на одного ребенка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гр.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 ( 15 %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( 10%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гр.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 (37%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 ( 50%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гр. здоров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 (48%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 ( 40%)</w:t>
            </w:r>
          </w:p>
        </w:tc>
      </w:tr>
    </w:tbl>
    <w:p>
      <w:pPr>
        <w:pStyle w:val="Normal"/>
        <w:jc w:val="both"/>
        <w:rPr/>
      </w:pPr>
      <w:r>
        <w:rPr/>
        <w:t>Анализируя показатели , наблюдается рост заболеваемости. Основная проблема : рост вирусных инфекций и заболеваний.</w:t>
      </w:r>
    </w:p>
    <w:p>
      <w:pPr>
        <w:pStyle w:val="Normal"/>
        <w:jc w:val="both"/>
        <w:rPr/>
      </w:pPr>
      <w:r>
        <w:rPr/>
        <w:t>Здоровых детей становится все меньше и меньше. К вопросам о физическом развитии и воспитании детей дошкольного возраста стоит подходить со всей серьезностью: ни для кого не секрет, что здоровье детей из – за больших нагрузок и малоподвижного образа жизни ухудшается с каждым годом и нет никаких тенденций, что условия  жизни малышей будут меняться к лучшему в ближайшее время. Поэтому педагоги ДОУ должны закладывать азы физической подготовки и формировать у детей стимул к занятиям физкультурой и спортом, да и просто к активному образу жизни .</w:t>
      </w:r>
    </w:p>
    <w:p>
      <w:pPr>
        <w:pStyle w:val="Normal"/>
        <w:jc w:val="both"/>
        <w:rPr/>
      </w:pPr>
      <w:r>
        <w:rPr/>
        <w:t xml:space="preserve">Одна из проблем: </w:t>
      </w:r>
      <w:r>
        <w:rPr>
          <w:b/>
        </w:rPr>
        <w:t>Необходимо усиление направленной просветительской и профилактико – оздоровительной работы с семьями воспитанников.</w:t>
      </w:r>
    </w:p>
    <w:p>
      <w:pPr>
        <w:pStyle w:val="Normal"/>
        <w:jc w:val="both"/>
        <w:rPr/>
      </w:pPr>
      <w:r>
        <w:rPr/>
        <w:t>Со старшими дошкольниками проводится работа по воспитанию представлений о здоровом образе жизни. У детей сформировано сознательное отношение к собственному здоровью .</w:t>
      </w:r>
    </w:p>
    <w:p>
      <w:pPr>
        <w:pStyle w:val="Normal"/>
        <w:jc w:val="both"/>
        <w:rPr/>
      </w:pPr>
      <w:r>
        <w:rPr/>
        <w:t>С целью повышения эффективности работы по сохранению и укреплению здоровья воспитанников в 2013 -14 учебном году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о контролировать физкультурно – оздоровительную работу ( выполнение двигательного режима, проведение закаливающих мероприятий, физкультурных занятий, утренних гимнастик), проведение противоэпидемиологических мероприят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организацию питания детей в ДОУ ( соблюдение норм питания, калорийность блюд, сервировка столов, распределение обязанностей между воспитателем и младшим воспита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Анализ результатов образовательной деятельности:</w:t>
      </w:r>
    </w:p>
    <w:p>
      <w:pPr>
        <w:pStyle w:val="Normal"/>
        <w:jc w:val="both"/>
        <w:rPr/>
      </w:pPr>
      <w:r>
        <w:rPr/>
        <w:t>В качестве измеряемых показателей результатов образовательной работы в ДОУ выступ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й мониторинг уровня развития детей на основе изучения усвоенных знаний, умений, навы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ая диагностика готовности детей к обучению в школе по согласованию с родителями.( законными представителями)</w:t>
      </w:r>
    </w:p>
    <w:p>
      <w:pPr>
        <w:pStyle w:val="Normal"/>
        <w:jc w:val="both"/>
        <w:rPr/>
      </w:pPr>
      <w:r>
        <w:rPr/>
        <w:t>В диагностике  принимали  участие 37 детей дошкольного возраста и 14 детей младш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воение и выполнение программы в соответствии с возрастом -100%. Работа с детьми в МБДОУ строится с учетом индивидуальных особенностей детей. Расписание занятий в группах разрабатывается с учетом требований СанПиНа. Занятия в ДОУ сочетаются с игровой деятельностью вне занятий. Знания, опыт, приобретенные в учебной деятельности, 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Анализ выполнения программы ( в %) за 2012 -13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439"/>
        <w:gridCol w:w="1260"/>
        <w:gridCol w:w="120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изким уров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редним уровн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высо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ем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%</w:t>
            </w:r>
          </w:p>
        </w:tc>
      </w:tr>
      <w:tr>
        <w:trPr>
          <w:trHeight w:val="5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%</w:t>
            </w:r>
          </w:p>
        </w:tc>
      </w:tr>
      <w:tr>
        <w:trPr>
          <w:trHeight w:val="3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нализ усвоения содержания реализуемых программ показал, что наиболле высокие знания дошкольники имеют по таким разделам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зическая культу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из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 наиболее проблемным направлениям развития детей можно отне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муникация ( развитие речи: подготовка к обучению грам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результатов видно, что уровень развития речи детей  не остался прежним, а стал ниже ( ниже  по сравнению с прошлым учебным годом на 5,85 %) . Коллектив продолжает уделять особое внимание развитию речи, так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енький активный речевой словарь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ктивно и ежегодно увеличивающееся количество детей с задержкой речевого развития и с дефектами речи, многим детям необходима помощь логопеда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ОБХОДИМО: </w:t>
      </w:r>
      <w:r>
        <w:rPr/>
        <w:t>Улучшить качество проведения работы по развитию речи за счет использования разнообразных методов и приемов, развивающих игр, иллюст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щий уровень усвоения образовательной программы выпускниками за 2010 – 2011 учебный год.</w:t>
      </w:r>
    </w:p>
    <w:p>
      <w:pPr>
        <w:pStyle w:val="Normal"/>
        <w:jc w:val="both"/>
        <w:rPr/>
      </w:pPr>
      <w:r>
        <w:rPr/>
      </w:r>
    </w:p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80"/>
        <w:gridCol w:w="1980"/>
        <w:gridCol w:w="3705"/>
        <w:gridCol w:w="190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изким уров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редним уровне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ысок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ровень и качество  подготовки выпускников  к началу школьного обучения соответствует требованиям.</w:t>
      </w:r>
    </w:p>
    <w:p>
      <w:pPr>
        <w:pStyle w:val="Normal"/>
        <w:jc w:val="both"/>
        <w:rPr/>
      </w:pPr>
      <w:r>
        <w:rPr/>
        <w:t>Выпускники ДОУ успешно продолжают обучение по программе начального общего образования.</w:t>
      </w:r>
    </w:p>
    <w:p>
      <w:pPr>
        <w:pStyle w:val="Normal"/>
        <w:jc w:val="both"/>
        <w:rPr/>
      </w:pPr>
      <w:r>
        <w:rPr/>
        <w:t>Результаты диагностики готовности детей к обучению в школе показали, что нет детей с низким уровнем развития. Все имеют средний и высокий уровень готовности к школе. Большинство детей являются зрелыми для школь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всего учебного года воспитатели создают условия для развития эмоционального общения детей со взрослыми, проявляют инициативу в установлении эмоциональных контактов с детьми. Поддерживают и поощряют инициативу ребенка в эмоциональном общении, организуются подвижные игры, способствующие совместным положительным переживаниям.</w:t>
      </w:r>
    </w:p>
    <w:p>
      <w:pPr>
        <w:pStyle w:val="Normal"/>
        <w:jc w:val="both"/>
        <w:rPr/>
      </w:pPr>
      <w:r>
        <w:rPr/>
        <w:t>Педагоги ДОУ обеспечивают условия для развития у детей физических свойств окружающего мира в соответствии с их возрастными возможностями. Дети имеют обобщенные представления о животных, растениях. Сезонных явлениях, явлениях природы.. Педагоги предлагают информацию детям в такой обучающей форме как НОД. Способствуют развитию самопознания ребенка, фиксируют его достижения через выставки, поощряют знания детей о своей семье, для этого в группах выпускают семейные газеты, семейные альбомы.</w:t>
      </w:r>
    </w:p>
    <w:p>
      <w:pPr>
        <w:pStyle w:val="Normal"/>
        <w:jc w:val="both"/>
        <w:rPr/>
      </w:pPr>
      <w:r>
        <w:rPr/>
        <w:t>Способствуют усвоению ребенком общественных норм и правил поведения, взаимодействуя с взрослыми и сверстниками, способствуют развитию чувства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ыкальный руководитель создает условия для развития у детей музыкальных способностей: развивает музыкальный слух, певческие способности, музыкально – ритмические дви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:</w:t>
      </w:r>
    </w:p>
    <w:p>
      <w:pPr>
        <w:pStyle w:val="Normal"/>
        <w:jc w:val="both"/>
        <w:rPr/>
      </w:pPr>
      <w:r>
        <w:rPr/>
        <w:t>В течение года велась работа с родителями: проведены 2 общих родительских собрания и по 3 групповых родительских собрания в каждой группе. Для родителей проводились беседы, консультации, выпускались папки – передвижки. Анкетирование. Родители принимали участие в изготовлении семейных альбомов « Наша дружная семья».</w:t>
      </w:r>
    </w:p>
    <w:p>
      <w:pPr>
        <w:pStyle w:val="Normal"/>
        <w:jc w:val="both"/>
        <w:rPr/>
      </w:pPr>
      <w:r>
        <w:rPr/>
        <w:t>Наши родители совместно с детьми участвовали в выставках « Дары осени» ; « Веселый снеговичок»; « Лучше папы не найти»; « Руки мамы и мои ручонки»; « Я живу в Усть – Цильме». Участвовали в муниципальных конкурсах « На пороге Новый год»; « Безопасность глазами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педагогическими кадрам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2012- 13 учебном году педагоги ДОУ активно участвовали  в методической работе учреждения, большинство из них готовили сообщения по новинкам педагогической литературы и обзору профессиональных журналов. Воспитатель ст. подг.гр. Артеева Н.М. приняла участие на Ярмарке педагогических идей. Участие в конкурсах влияет на становление педагога как профессионально компетентной, саморазвивающейся личности.  Это повышает его авторитет в глазах родителей, детей и коллег. Все педагоги занимаются самообразованием, приобретают современную методическую литературу. Образовательный ценз педагогических работников соответствует реализуемой образовательной  програм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введением в действие Федеральных государственных требований к структуре основной общеобразовательной программы дошкольного образования ( Приказ Министерства образования и науки РФ № 655 от 23 ноября 2009 года) в течении года педагогический коллектив закреплял принципы построения образовательной программы, направлениями работы, образовательными областями, их интеграцией., системой мониторинга освоения детьми образовательной программы. Педагоги совершенствовали свои профессиональные умения в реализации образовательной программы в процессе режимных моментов, самостоятельной деятельности детей, практиковались в составлении планирования образовательной работы с детьми в соответствии с принципами ФГТ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2 -2013 учебном году педагогический коллектив разработал и начал работать по программе « Краеведение», которая является вариативной частью основной общеобразовательной программы дошкольного образования «От рождения до школы». Развивали у детей интерес к родному селу , к его достопримечательностям. Знакомили с традициями и обычаями, творчеством народа родного края. Воспитывали у детей бережное отношение к природе, животным родного края. </w:t>
      </w:r>
    </w:p>
    <w:p>
      <w:pPr>
        <w:pStyle w:val="Normal"/>
        <w:jc w:val="both"/>
        <w:rPr/>
      </w:pPr>
      <w:r>
        <w:rPr/>
        <w:t xml:space="preserve">В течение года посещали музей, библиотеку, совершали экскурсии по селу, к реке, к памятник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 коллектив участвовал в следующих мероприятиях: республиканский конкурс детского творчества«Безопасность глазами детей» , районный конкурс « Чудеса из соленого теста»», районный конкурс « Шашечный турнир», районный конкурс семейных газет « На пороге Новый год» , на соревнованиях « Лыжные гонки» и « Веселые старты» конкурс рисунков на асфальте  «Дорожная безопасность глазами детей» . В итоге педагогический коллектив участвовал во всех конкурсах, которые были организованы по райо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Деятельность коллектива ДОУ в течение 2012 -13 учебного года была разнообразной и многоплановой. Достигнутые результаты работы в целом, соответствуют поставленным в начале учебного года целям и задачам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работу с детьми по развитию связной речи в процессе организации игр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 детей представления о здоровье, здоровом образе жизни и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анализа образовательной деятельности ДОУ определены цель и задачи на 2013 -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ЕЯТЕЛЬНОСТИ ДОУ В 2013 -2014 учеб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стижение единства условий, обеспечивающих детям  полное, соответствующее возрасту развитие, эмоциональное благополучие кажд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работу с детьми по развитию связной  речи в процессе организации игровой и театральной деятельности. (образовательные области: « Физическая культура, здоровье, социализация, коммуникация, познание, безопасность, чтение художественной литературы, художественное творчество, труд, музык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 детей представления о здоровье, здоровом образе жизни и безопасности жизнедеятельности.( образовательные области: « Физическая культура, здоровье, социализация, коммуникация, познание, безопасность, чтение художественной литературы, художественное творчество, труд, музык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направленной просветительской и профилактико – оздоровительной работы с семьям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SamLab.ws</dc:creator>
  <dc:description/>
  <cp:keywords/>
  <dc:language>en-US</dc:language>
  <cp:lastModifiedBy>SamLab.ws</cp:lastModifiedBy>
  <cp:lastPrinted>2013-05-27T11:32:00Z</cp:lastPrinted>
  <dcterms:modified xsi:type="dcterms:W3CDTF">2014-01-24T09:28:00Z</dcterms:modified>
  <cp:revision>58</cp:revision>
  <dc:subject/>
  <dc:title>Анализ учебно – воспитательной работы МДОУ « Детский сад № 1»</dc:title>
</cp:coreProperties>
</file>