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Приложение к образовательной</w:t>
      </w:r>
    </w:p>
    <w:p>
      <w:pPr>
        <w:pStyle w:val="Normal"/>
        <w:tabs>
          <w:tab w:val="clear" w:pos="708"/>
          <w:tab w:val="left" w:pos="10800" w:leader="none"/>
        </w:tabs>
        <w:jc w:val="right"/>
        <w:rPr>
          <w:b/>
          <w:b/>
        </w:rPr>
      </w:pPr>
      <w:r>
        <w:rPr>
          <w:b/>
        </w:rPr>
        <w:t>программе</w:t>
      </w:r>
    </w:p>
    <w:p>
      <w:pPr>
        <w:pStyle w:val="Normal"/>
        <w:tabs>
          <w:tab w:val="clear" w:pos="708"/>
          <w:tab w:val="left" w:pos="1080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сно – тематическое планирование</w:t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4 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5548"/>
        <w:gridCol w:w="2301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МЕРОПРИЯТИЯ</w:t>
            </w:r>
          </w:p>
        </w:tc>
      </w:tr>
      <w:tr>
        <w:trPr>
          <w:trHeight w:val="373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опасная дорог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2 неделя сентября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ормирование представлений о транспорте, дороге. Знакомство с видами транспорта, с профессией водителя. Подведение  детей к осознанию необходимости соблюдать правила дорожного дв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Знакомство со знаками дорожного дв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Формирование навыков культурного поведения в общественном транспор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асширение представлений детей о работе ГИБДД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лечение: «Моя малая Родина»(для всех групп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лечение: «Безопасная дорога детства»(для всех груп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Театр/развлечение:По малину в лес пойдем»(мл/ср.гр.)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 3-4 –я неделя сентября, 1-я и 2-я недели октября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Формирование элементарных представлений об осени (сезонные изменения в природе, одежде людей, на участке детского сада); первичных представлений о сборе урожая, о некоторых овощах, фруктах, ягодах, грибах. Собирание с детьми на прогулках разноцветных листьев, рассматривание их, сравнение по форме и величине. Расширение знаний о домашних животных и птицах. Знакомство с особенностями поведения лесных зверей и птиц осенью. Расширение представлений о неживой прир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ормирование первичных представлений об экосистемах, природных зон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оспитание бережного отношения к прир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Расширение представлений детей об особенностях отображения осени в произведениях искусства  поэтического, изобразительного, музыкального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Развитие интереса к изображению осенних явлений в рисунках, апплик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енний праздник: «Осенние листочки» ( мл/ ср..г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енний праздник: «Гуси- лебеди»( ст/подг.г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в мире челове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3 -4 –я недели октября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Формирование представлений о себе как о человеке; об основных частях тела человека, их назначении. Закрепление знания своего имени, имен членов семьи. Формирование навыка называть воспитателя по имени и отчеству.  Знакомство детей с профессиями родителей.         Формирование первичного понимания того, что такое хорошо и что такое плохо; начальных представлений о здоровом образе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Расширение представлений о здоровье и здоровом образе жизн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эмоциональной отзывчивости на состояние близких людей, формирование уважительного , заботливого отношения к пожилым родственникам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ый досуг « Ох и Ах»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5 неделя октябр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ндивидуального маршрута ребенка.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ире животны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, 2,3,4, недели ноября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азвитие интереса к животному миру. Формирование умения узнавать в натуре, на картинках, в игрушках домашних и диких животных и их детенышей и называть их.        Воспитание бережного отношения к животным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чение « Мишка –капризуля» (мл.г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чение «Путешествие в лес»(ср.г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ый дос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Карнавал животных» (ст/подг.г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ое занятие « Такая разная осень)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,2,3,4 –я недели декабря 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рганизация всех видов деятельности (игровой, коммуникативной, трудовой, познавательно – исследовательской, продуктивной, музыкально – художественной, чтения) вокруг темы Нового года и новогоднего празд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влечение детей к активному разнообразному участию в подготовке к празднику и его проведении. Содействие возникновению чувства удовлетворения от участия в коллективной предпразднич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оощрение стремления поздравить близких с праздником, преподнести подарки, сделанные своими руками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утренн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чение « Дед Мороз»( мл.г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 –физкультурный дос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В гости к Деду Морозу»( ср,ст/подг.г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дние  канику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  1-2 недели января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м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,4,5 недели января, 1 неделя февраля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ормирование элементарных представлений о зиме( сезонные изменения в природе, одежде людей, на участке детского сада). Расширение знаний о домашних животных и птицах. Знакомство с некоторыми особенностями поведения лесных зверей и птиц зи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Формирование представлений о безопасном поведении людей зимой. Об особенностях деятельности людей в городе , на селе. Формирование исследовательского и познавательного интереса в ходе экспериментирования с водой и льдом. Закрепление знаний о свойствах снега и ль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асширение представлений о местах , где всегда зима, о животных Арктики и Антарктики; формирование представлений об особенностях зимы в разных широтах и в разных полушариях Зем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чение « Кукла на прогулке» ( мл.г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рытое интегрированное занятие для родителей  «Зимушка – зима»(ср.г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интегрированное занятие для род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Такая разная зи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т/подг.гр.)</w:t>
            </w:r>
          </w:p>
        </w:tc>
      </w:tr>
      <w:tr>
        <w:trPr>
          <w:trHeight w:val="37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ащитника Оте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 –я и 3 –я недели февраля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Знакомство детей с разными родами войск, с военной техникой, с флагом Росс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оспитание детей в духе патриотизма, любви к Роди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асширение гендерных представлений, формирование в мальчиках стремления быть сильными, смелыми, стать защитниками Родины; воспитание в девочках уважения к мальчикам как будущим защитникам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праздник с папами « 23 февраля» ( ср,ст/подг.г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ритм.развл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Армейская карусел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мл.г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ого творчества.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ин ден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4 неделя февраля, 1 неделя марта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рганизация всех видов детской деятельности ( игровой, коммуникативной, трудовой, познавательно – исследовательской, продуктивной, музыкально – художественной, чтения) вокруг темы семьи, любви к маме, бабушк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асширение гендерных представлений, формирование у мальчиков представлений о том, что мужчины должны внимательно и уважительно относиться к женщин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ивлечение детей к изготовлению подарков мамам, бабушкам, воспитател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оспитание бережного и чуткого отношения к самым близким людям. Потребности радовать близких добрыми делами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ин праздник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ойте с на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выставка работ детей и родителей.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культура и тради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2, 3.4 недели марта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Знакомство с народным творчеством на примере народных игрушек. Знакомство с устным народным творчеством( песенки, потешки и др.). Знакомство с народными промысл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спользование фольклора при организации всех видов детской деятельности. Знакомство с народными песнями, пляс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ассказы детям о русской избе и других строениях, их внутреннем убранстве, предметах быта, одежды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ый праздни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Моя Усть – Цильма»(все групп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– заба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ванное представление: « В гости к Аленушке» (мл,ср.гр.)</w:t>
            </w:r>
          </w:p>
        </w:tc>
      </w:tr>
      <w:tr>
        <w:trPr>
          <w:trHeight w:val="277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,2, 3,4 –я неделя апр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Формирование элементарных представлений о весне (сезонные изменения в природе, одежде людей, на участке детского сада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асширение знаний о домашних животных и птиц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с  особенностями поведения лесных зверей и насекомых весн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асширение знаний о характерных признаках весны; о прилете птиц; о связи между явлениями живой и неживой природы и сезонными видами труда; о весенних изменениях в прир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знаний о государственных праздниках. Рассказы, беседы с детьми о Ю.А. Гагарине и др. героях космоса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ый дос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рилетайте птицы»(мл.гр; ср.гр)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ое занятие « Весенние кораблики» ( ср.г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ое занятие « Весна» (ст.подг.г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 –концер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Для вас, ребята!»( все г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 детских раб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космосе.</w:t>
            </w:r>
          </w:p>
        </w:tc>
      </w:tr>
      <w:tr>
        <w:trPr>
          <w:trHeight w:val="88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5 неделя апр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ндивидуального маршрута ребенка.</w:t>
            </w:r>
          </w:p>
        </w:tc>
      </w:tr>
      <w:tr>
        <w:trPr>
          <w:trHeight w:val="210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обед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 1 –я неделя мая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оспитание детей в духе патриотизма, любви к Роди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асширение знаний о героях Великой Отечественной войны, о победе нашей страны в вой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Знакомство с памятниками героям Великой Отечественной вой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ассказы  детям о воинских наградах дедушек . бабуш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ассказы о преемственности поколений защитников Род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грированное  занят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Этот важный ден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ожение цветов к мемориа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ого твор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е . посвященном Дню Победы</w:t>
            </w:r>
          </w:p>
        </w:tc>
      </w:tr>
      <w:tr>
        <w:trPr>
          <w:trHeight w:val="212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виданья, детский сад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ствуй, школа!( подг.г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2,3,4 –я недели мая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рганизация всех видов деятельности ( игровой, коммуникативной, трудовой, познавательно – исследовательской, продуктивной, музыкально – художественной, чтения) вокруг темы прощания с детским садом и поступления в шко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асширение представлений детей о лете, о сезонных изменениях( сезонные изменения в природе, одежде людей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ормирование элементарных представлений о садовых и огородных растениях, о съедобных и несъедобных гриб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Формирование исследовательского и познавательного интереса в ходе экспериментирования с водой и пес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накомство с летними видами спо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асширение представлений о влиянии тепла, солнечного света на жизнь людей, животных и раст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оспитание  бережного отношения к природе, умения замечать красоту летней природы. Формирование представлений о безопасном поведении в лесу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ой празд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До свидания , детский сад»( ст./подг.г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ванное развлечение « Как будили солнышк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чение « Летняя дискоте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ого творчеств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 – 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вторая младшая, средняя группы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5399"/>
        <w:gridCol w:w="2086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работы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е мероприятия 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видания, лето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ствуй, детский сад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 –я недели сентября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озникновению у детей чувства радости от возвращения в детский са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олжение знакомства с детским садом как ближайшим социальным окружением ребенка: профессии сотрудников детского сада( воспитатель, младший воспитатель, музыкальный руководитель, медицинская сестра, дворник, повар), предметное окружение, правила поведения в детском саду, взаимоотношения со сверстниками. Продолжение знакомства с окружающей средой группы, помещениями детского сада. Рассматривание игрушек , называние их формы, цвета, строения. Знакомство детей  друг с другом в ходе игр ( если дети уже знакомы, следует помочь им вспомнить друг друг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дружеских, доброжелательных отношений между детьми.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стенгаз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Как я провел лето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ижные игры, конкурсы.      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3,4 недели сентября, 1,2 недели октября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ение представлений детей об осени( сезонные изменения в природе, одежде людей, на участке детского сада), о времени сбора урожая, о некоторых овощах, фруктах, ягодах, гриба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представлений о сельскохозяйственных профессиях. Знакомство с правилами безопасного поведения на природе. Воспитание бережного отношения к природ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умения замечать красоту осенней природы, вести наблюдения за погодой. Рисование, лепка, аппликация на осенние темы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 Осен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ого творчества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и моя семь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3.4 недели октября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чальных представлений о здоровье и здоровом образе жизни. Формирование образа Я. Формирование элементарных навыков ухода за своим лицом и телом. Развитие представлений о своем внешнем облике. Развитие гендерных представ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уждение называть свои имя, фамилию, имена членов семьи, говорить о себе в первом лице.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развлечение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неделя ноября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ндивидуального маршрута развития ребенка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е живо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,3,4 недели ноября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ширение представления детей о диких и домашних животных и их детенышей; особенностями их поведения и питания. Воспитание бережного отношения к животны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екоторыми особенностями поведения животны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ле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Карнавал животных»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,2,3.4 недели декабря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всех видов  детской деятельности ( игровой, коммуникативной, трудовой, познавательно – исследовательской, продуктивной, музыкально – художественной, чтения) вокруг темы Нового года и новогоднего праздника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праздн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ого творчества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конец декабря, 1 неделя января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,3,4 недели января, 1 неделя февраля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представлений детей о зиме. Развитие умения устанавливать простейшие связи между явлениями живой и неживой природы. Развитие умения вести сезонные наблюдения, замечать красоту зимней природы, отражать ее в рисунках, лепке. Знакомство с зимними видами спо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безопасном поведении людей зимой. Формирование исследовательского и познавательного интереса в ходе экспериментирования с водой и льдом. Закрепление знаний о свойствах снега и ль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представлений о местах. Где всегда зима, о животных Арктики и Антарк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 Зима»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ащитника Оте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,3 недели февраля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детей с  « военными» профессиями ( солдат, танкист, летчик, моряк, пограничник); с военной техникой 9 танк, самолет, военный крейсер); с флагом России. Воспитание любви к Роди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гендерного воспитания ( формировать у мальчиков стремление быть сильными, смелыми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38:00Z</dcterms:created>
  <dc:creator>SamLab.ws</dc:creator>
  <dc:description/>
  <cp:keywords/>
  <dc:language>en-US</dc:language>
  <cp:lastModifiedBy>SamLab.ws</cp:lastModifiedBy>
  <cp:lastPrinted>2013-09-09T12:36:00Z</cp:lastPrinted>
  <dcterms:modified xsi:type="dcterms:W3CDTF">2014-09-11T08:14:00Z</dcterms:modified>
  <cp:revision>28</cp:revision>
  <dc:subject/>
  <dc:title>Комплексно – тематическое планирование</dc:title>
</cp:coreProperties>
</file>