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5442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 порядке приема, перевода, отчислении воспитанников и порядке оформления возникновения, приостановления и прекращения отношений между муниципальным бюджетным образовательным учреждением и родителями (законными представителями) воспитанников (далее Положение) в муниципальном бюджетном дошкольном образовательном учреждении «Детский сад № 1» с. Усть-Цильма (далее Детский сад) регулирует взаимоотношения, права и обязанности участников образовательного процесса в части приема, перевода, отчисления и порядка оформления возникновения, приостановления и прекращения отношений между Детским садом и родителями (законными представителями) воспитанников исходя из интересов ребенка и удовлетворения потребности населения в дошкольном образовани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Федеральным Законом РФ «Об образовании в Российской Федерации» от 29.12.2012г. № 273,  приказом Министерства образования и науки Российской Федерации от 8 апреля 2014 года № 293 « Об утверждении Порядка приема на обучение по образовательным программам дошкольного образования» , СанПиН 2.4.1.3049-13 «Санитарно-эпидемиологические требования к устройству, содержанию и организации режима работы дошкольных образовательных учреждений, Постановлением администрации МО «Усть-Цилемский»от 20 мая 2013  года № 05/881 «О внесении изменений в постановление администрации муниципального района «Усть-Цилемский» от 29 декабря 2010 г. № 12/1806  «Об утверждении административного регламента   предоставления муниципальной услуги 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», Устава Детского сада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упорядочения приема, перевода, отчисления и порядка оформления возникновения, приостановления и прекращения отношений между Детским садом и родителями (законными представителями) воспитанников, социальной поддержки семей, имеющих детей дошкольного возраста и пользующихся льготами, предусмотренными действующим законодательством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структурной единицей Детского сада является группа общеразвивающей направленности для детей дошкольного возраста. В группы могут включаться как воспитанники одного возраста, так и воспитанники разных возрастов (разновозрастные группы). Количество групп определяется Учредителем исходя из предельной наполняемости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ах общеразвивающей направленности предельная наполняемость определяется исходя из расчета площади групповой (игровой) комнаты – для групп раннего возраста (до 3 лет) не менее 2,5 метра на одного ребенка, в группах дошкольного возраста (от 3 до 7 лет) не менее 2,0 метра квадратного на одного ребенка, фактически находящегося в группе, согласно санитарного законодательства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при приеме и отчислении детей в Детском саду являются родители (законные представители) воспитанников и администрация Детского сада в лице заведующе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перевод воспитанников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тский сад в соответствии с  Уставом принимаются дети в возрасте с 1,5 до 7 лет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оспитанников в Детский сад осуществляется в соответствии с законодательством Российской Федераци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Детский сад осуществляется в течение всего календарного года при наличии свободных мест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зачисление в Детский сад осуществляется заведующей Детским садом на основании направления Учредителя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иема ребенка в Детский сад  является заявление родителей (законных представителей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ме воспитанников в Детский сад родители(законные представители) предоставляют следующие документы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о приеме ребенка в Детский сад, где указывается: ф.и.о. ребенка; дата и место рождения ребенка; ф.и.о. родителей ребенка; адрес места жительства, контактные телефоны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 состоянии здоровья ребёнка;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одного из родителей (законных представителей) ребёнка.</w:t>
      </w:r>
    </w:p>
    <w:p>
      <w:pPr>
        <w:pStyle w:val="Normal"/>
        <w:spacing w:before="0" w:after="0"/>
        <w:ind w:left="426" w:hanging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еме воспитанников Детский сад  обязан ознакомить родителей (законных представителей) с Уставом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рием воспитанника оформляется приказом заведующего Детским садомс соответствующей отметкой в «Алфавитной книге записи воспитанников», которому предшествует заключение договора об образовании.«Алфавитная книга записи воспитанников» должна быть прошнурована, пронумерована и скреплена печатью учрежд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в Детский сад  может быть отказано по следующим причинам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Детском сад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бенка в смежную возрастную группу может осуществлятся в течение             учебного года по заявлению родителей при наличии свободных мест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возникновения, приостановления и прекращения отношений между муниципальным бюджетным образовательным учреждением и родителями (законными представителями) воспитанников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ношения между Детским садом и родителями регулируются договором об образовании (далее-договор). При приеме ребенка в Детский сад  подписание договора в двух экземплярах между Детским садом и родителями (законными представителями) является обязательным для обеих сторон. Договор между Детским садом и родителями (законными представителями) заключается по следующей структуре: предмет договора, права и обязанности сторон, заключительные положения, адреса и подписи сторон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договоре должны быть указаны основные характеристики образования, в том числе вид, уровень и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говор между Детским садом  и родителями (законными представителями) регулирует отношения между ними и не может ограничивать установленные законом права сторон. Договоры между Детским садом  и родителями (законными представителями) воспитанников регистрируются в журнале регистрации договоров по следующей структуре: № договора, дата заключения договора, фамилия имя ребенка, дата рождения, возрастная группа, ФИО одного из родителей, подпись родителя.</w:t>
      </w:r>
      <w:bookmarkStart w:id="0" w:name="_GoBack"/>
      <w:bookmarkEnd w:id="0"/>
    </w:p>
    <w:p>
      <w:pPr>
        <w:pStyle w:val="Style17"/>
        <w:shd w:fill="FFFFFF" w:val="clear"/>
        <w:spacing w:before="29" w:after="29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before="29" w:after="2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</w:rPr>
        <w:t>Порядок отчисления детей из Детского сада</w:t>
      </w:r>
    </w:p>
    <w:p>
      <w:pPr>
        <w:pStyle w:val="Style17"/>
        <w:shd w:fill="FFFFFF" w:val="clear"/>
        <w:spacing w:before="29" w:after="29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4.1. Образовательные отношения прекращаются в связи с отчисл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ого сада. Отчисление осуществляется по заявлению родителей (законных представителей), а также по результатам освоения воспитанником общеобразовательной программы дошкольного образования в полном объеме.</w:t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4.2. Образовательные отношения могут быть прекращены досрочно в следующих случаях:</w:t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- по инициативе родителей (законных представителей) воспитанника, в том числе в случае перевода ребен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- по обстоятельствам, не зависящим от воли родителей (законных представителей) воспитанников и Детского сада, в том числе в случае ликвидации учреждения.</w:t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/>
      </w:pPr>
      <w:r>
        <w:rPr>
          <w:color w:val="000000"/>
        </w:rPr>
        <w:t>4.3. Основанием для прекращения образовательных отношений является приказ заведующего Детского сада об отчислении воспитанника из Детского сада с соответствующей отмет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«Алфавитной книге записи воспитанников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озднее 3-х дней после расторжения договора об образовании с родителями.</w:t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29" w:after="2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29" w:after="2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 за соблюдением Положения </w:t>
      </w:r>
    </w:p>
    <w:p>
      <w:pPr>
        <w:pStyle w:val="Style17"/>
        <w:shd w:fill="FFFFFF" w:val="clear"/>
        <w:spacing w:lineRule="auto" w:line="276" w:before="29" w:after="29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риеме, переводе, отчислении воспитанников и порядке оформления возникновения, приостановления и прекращения отношений между муниципальным бюджетным образовательным учреждением и родителями (законными представителями) воспитанников</w:t>
      </w:r>
    </w:p>
    <w:p>
      <w:pPr>
        <w:pStyle w:val="Style17"/>
        <w:shd w:fill="FFFFFF" w:val="clear"/>
        <w:spacing w:lineRule="auto" w:line="276" w:before="29" w:after="29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/>
      </w:pPr>
      <w:r>
        <w:rPr>
          <w:color w:val="000000"/>
        </w:rPr>
        <w:t>5.1.Контроль за соблюдением Положения о порядке приёма, перевода, отчислении воспитанников и порядке оформления возникновения, приостановления и прекращения отношений между муниципальном бюджетным образовательным учреждением и родителями (законными представителями) воспитанников осуществляет заведующий Детского сада.</w:t>
      </w:r>
    </w:p>
    <w:p>
      <w:pPr>
        <w:pStyle w:val="Style17"/>
        <w:shd w:fill="FFFFFF" w:val="clear"/>
        <w:spacing w:lineRule="auto" w:line="276" w:before="29" w:after="29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8:00Z</dcterms:created>
  <dc:creator>ДС№3</dc:creator>
  <dc:description/>
  <cp:keywords/>
  <dc:language>en-US</dc:language>
  <cp:lastModifiedBy>AdminiK</cp:lastModifiedBy>
  <cp:lastPrinted>2014-09-17T09:54:00Z</cp:lastPrinted>
  <dcterms:modified xsi:type="dcterms:W3CDTF">2014-09-19T07:21:00Z</dcterms:modified>
  <cp:revision>11</cp:revision>
  <dc:subject/>
  <dc:title/>
</cp:coreProperties>
</file>